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xní pozemková úprava v katastrálním území Zichove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52/2011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Komplexní pozemková úprava v katastrálním území Zichovec</w:t>
      </w:r>
      <w:r>
        <w:rPr>
          <w:rFonts w:cs="Arial" w:ascii="Arial" w:hAnsi="Arial"/>
          <w:sz w:val="20"/>
          <w:szCs w:val="20"/>
        </w:rPr>
        <w:t xml:space="preserve"> na služby prohlašuji, že splňuji základní kvalifikační předpoklady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e veřejné zdravotní pojištění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6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666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666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666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60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6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66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660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6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6660d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4</Words>
  <Characters>3920</Characters>
  <CharactersWithSpaces>4575</CharactersWithSpaces>
  <Paragraphs>9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8:00Z</dcterms:created>
  <dc:creator>Dagmar Maňasová</dc:creator>
  <dc:description/>
  <dc:language>en-US</dc:language>
  <cp:lastModifiedBy>Ivana Capoušková</cp:lastModifiedBy>
  <cp:lastPrinted>2011-11-08T10:05:00Z</cp:lastPrinted>
  <dcterms:modified xsi:type="dcterms:W3CDTF">2011-11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