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Restaurování historického kočáru typu Mylord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481710649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481710649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89123586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891235862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963135556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963135556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95357643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1953576435"/>
            <w:permStart w:id="24335825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243358259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661987287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661987287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27011788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270117889"/>
          </w:p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111745440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1117454403"/>
            <w:permStart w:id="181131634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811316343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0" w:name="__Fieldmark__132_3493092539"/>
            <w:bookmarkStart w:id="1" w:name="__Fieldmark__132_3493092539"/>
            <w:bookmarkEnd w:id="1"/>
            <w:permStart w:id="21235318" w:edGrp="everyone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2" w:name="__Fieldmark__135_3493092539"/>
            <w:bookmarkStart w:id="3" w:name="__Fieldmark__135_3493092539"/>
            <w:bookmarkEnd w:id="3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21235318"/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0"/>
        <w:gridCol w:w="2154"/>
        <w:gridCol w:w="2155"/>
        <w:gridCol w:w="2267"/>
      </w:tblGrid>
      <w:tr>
        <w:trPr>
          <w:trHeight w:val="62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9" w:hanging="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Nabídková cena v CZK</w:t>
            </w:r>
          </w:p>
        </w:tc>
        <w:tc>
          <w:tcPr>
            <w:tcW w:w="2154" w:type="dxa"/>
            <w:tcBorders>
              <w:top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2155" w:type="dxa"/>
            <w:tcBorders>
              <w:top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2267" w:type="dxa"/>
            <w:tcBorders>
              <w:top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Celková cena</w:t>
            </w:r>
          </w:p>
        </w:tc>
        <w:tc>
          <w:tcPr>
            <w:tcW w:w="2154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201760694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2017606942"/>
          </w:p>
        </w:tc>
        <w:tc>
          <w:tcPr>
            <w:tcW w:w="2155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840989708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840989708"/>
          </w:p>
        </w:tc>
        <w:tc>
          <w:tcPr>
            <w:tcW w:w="22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720527086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720527086"/>
          </w:p>
        </w:tc>
      </w:tr>
    </w:tbl>
    <w:p>
      <w:pPr>
        <w:pStyle w:val="Normal"/>
        <w:spacing w:before="240" w:after="120"/>
        <w:rPr>
          <w:szCs w:val="20"/>
        </w:rPr>
      </w:pPr>
      <w:r>
        <w:rPr>
          <w:szCs w:val="20"/>
        </w:rPr>
        <w:t xml:space="preserve">Účastník </w:t>
      </w:r>
      <w:permStart w:id="124467884" w:edGrp="everyone"/>
      <w:r>
        <w:rPr>
          <w:szCs w:val="20"/>
        </w:rPr>
        <w:t xml:space="preserve">je/není DOPLNÍ ÚČASTNÍK </w:t>
      </w:r>
      <w:r>
        <w:rPr>
          <w:szCs w:val="20"/>
        </w:rPr>
        <w:t xml:space="preserve"> plátce DPH.</w:t>
      </w:r>
      <w:permEnd w:id="124467884"/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4731273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4731273"/>
      <w:permStart w:id="1226925918" w:edGrp="everyone"/>
      <w:r>
        <w:rPr>
          <w:szCs w:val="20"/>
        </w:rPr>
        <w:t>DOPLNÍ ÚČASTNÍK</w:t>
      </w:r>
      <w:permEnd w:id="1226925918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476262006" w:edGrp="everyone"/>
      <w:r>
        <w:rPr>
          <w:szCs w:val="20"/>
        </w:rPr>
        <w:t>DOPLNÍ ÚČASTNÍK -</w:t>
      </w:r>
      <w:bookmarkStart w:id="4" w:name="_GoBack"/>
      <w:bookmarkEnd w:id="4"/>
      <w:r>
        <w:rPr>
          <w:szCs w:val="20"/>
        </w:rPr>
        <w:t xml:space="preserve"> obchodní firma + osoba oprávněná jednat za účastníka</w:t>
      </w:r>
      <w:permEnd w:id="476262006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75513336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73157125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73157125"/>
        <w:r>
          <w:rPr>
            <w:szCs w:val="20"/>
          </w:rPr>
          <w:t>DOPLNÍ ÚČASTNÍK - č. stránky nabídky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20313432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2115244676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115244676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Restaurování historického kočáru typu Mylord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1 výzvy -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GoQz91k1hOeeT50MWxVTHnx8FAi8oi00lidaEqXBXYT15sJ8Y8dJWG6J4uf0v/758/WO2Fk6MA9vyRy5M+CwPA==" w:salt="Kgu/RjQxaghAS9f3v664v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ad37b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81A598E-A3F4-4175-A551-7F4EAD8952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78</Words>
  <Characters>1056</Characters>
  <CharactersWithSpaces>12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25:00Z</dcterms:created>
  <dc:creator>Lenka Suchánková</dc:creator>
  <dc:description/>
  <dc:language>en-US</dc:language>
  <cp:lastModifiedBy>Lenka Suchánková</cp:lastModifiedBy>
  <dcterms:modified xsi:type="dcterms:W3CDTF">2018-02-13T12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