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19"/>
        <w:gridCol w:w="2888"/>
        <w:gridCol w:w="280"/>
        <w:gridCol w:w="4209"/>
      </w:tblGrid>
      <w:tr>
        <w:trPr>
          <w:trHeight w:val="1073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2875" cy="244792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Ministerstvo zemědělství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Ústí nad Labem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33350" cy="2447925"/>
                  <wp:effectExtent l="0" t="0" r="0" b="0"/>
                  <wp:docPr id="2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 společných zařízení v k.ú. Malečov a Pohoří u Malečov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9/275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03 40 Ústí nad Labem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j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69139/2011-MZE-13074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chalem Gebhartem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em  PÚ Ústí nad Labem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Veřejná zakázka malého rozsahu na služby</w:t>
            </w:r>
            <w:r>
              <w:rPr>
                <w:rStyle w:val="FontStyle44"/>
                <w:b/>
              </w:rPr>
              <w:t xml:space="preserve"> na služby </w:t>
            </w:r>
            <w:r>
              <w:rPr>
                <w:rStyle w:val="FontStyle39"/>
                <w:b w:val="false"/>
              </w:rPr>
              <w:t>výzvou více zájemců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6 a § 18 odst. 3 zákona č. 137/2006 Sb., o veřejných zakázkách, ve znění pozdějších předpisů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kon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y společných zařízení v k.ú. Malečov a Pohoří u Malečova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340"/>
        <w:gridCol w:w="741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ání zakázky malého rozsahu výzvou více zájemců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Zadavatel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53"/>
        <w:gridCol w:w="5499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 Pozemkový úřad Ústí nad Labe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Ústí nad Labe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Ústí nad Labe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499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Ústí nad Labe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19/275, 403 40 Ústí nad Labe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 475 651 101/ +420 475 600 990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sti_nl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chal Gebhart, ředitel PÚ Ústí nad Labem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arel Fingerhut, referent PÚ Teplice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75 651 101/ +420 475 600 990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usti_nl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ho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Nabídková cena</w:t>
      </w:r>
    </w:p>
    <w:tbl>
      <w:tblPr>
        <w:tblW w:w="969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959"/>
        <w:gridCol w:w="5793"/>
      </w:tblGrid>
      <w:tr>
        <w:trPr>
          <w:trHeight w:val="1465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39" w:top="2663" w:footer="47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038225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038225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17765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17765"/>
    <w:pPr>
      <w:keepNext w:val="true"/>
      <w:spacing w:lineRule="atLeast" w:line="32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e402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17765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e4027"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sid w:val="00ae4027"/>
    <w:rPr>
      <w:color w:val="0000FF"/>
      <w:u w:val="single"/>
    </w:rPr>
  </w:style>
  <w:style w:type="character" w:styleId="FontStyle39" w:customStyle="1">
    <w:name w:val="Font Style39"/>
    <w:basedOn w:val="DefaultParagraphFont"/>
    <w:uiPriority w:val="99"/>
    <w:qFormat/>
    <w:rsid w:val="00c3753c"/>
    <w:rPr>
      <w:rFonts w:ascii="Arial" w:hAnsi="Arial" w:cs="Arial"/>
      <w:sz w:val="18"/>
      <w:szCs w:val="18"/>
    </w:rPr>
  </w:style>
  <w:style w:type="character" w:styleId="FontStyle44" w:customStyle="1">
    <w:name w:val="Font Style44"/>
    <w:basedOn w:val="DefaultParagraphFont"/>
    <w:uiPriority w:val="99"/>
    <w:qFormat/>
    <w:rsid w:val="00c3753c"/>
    <w:rPr>
      <w:rFonts w:ascii="Arial" w:hAnsi="Arial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72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17765"/>
    <w:pPr>
      <w:spacing w:lineRule="atLeast" w:line="32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31776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17765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17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3177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72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101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24</TotalTime>
  <Application>LibreOffice/7.4.7.2$Linux_X86_64 LibreOffice_project/40$Build-2</Application>
  <AppVersion>15.0000</AppVersion>
  <Pages>3</Pages>
  <Words>642</Words>
  <Characters>3793</Characters>
  <CharactersWithSpaces>4427</CharactersWithSpaces>
  <Paragraphs>8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0:00Z</dcterms:created>
  <dc:creator>Marie Sklenářová</dc:creator>
  <dc:description/>
  <dc:language>en-US</dc:language>
  <cp:lastModifiedBy>Fingerhut</cp:lastModifiedBy>
  <cp:lastPrinted>2011-02-23T07:07:00Z</cp:lastPrinted>
  <dcterms:modified xsi:type="dcterms:W3CDTF">2011-09-20T06:1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