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grafických a tiskových služeb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780887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69251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306374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ecifikace části veřejné zakázky, kterou bude poddodavatel plnit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 VĚCNÉ A PROCENTUÁLNÍ VYMEZENÍ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6308945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8960790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6233328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806780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a odst. 2 písm. a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má pro plnění veřejné zakázky k dispozici realizační tým dle čl. 3.4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má pro plnění veřejné zakázky k dispozici technická zařízení dle čl. 3.5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0545385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Jako samostatnou přílohu nabídky předložte: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doplněný návrh smlouvy v editovatelné podobě ve formátu Word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vyplněný kalkulační model se stanovením nabídkové ceny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grafické návrhy modelových tiskovin (publikace a roll-up).</w:t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Cs w:val="24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6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o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192197-7127-4F7F-929A-7A69780A6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6:00Z</dcterms:created>
  <dc:creator/>
  <dc:description/>
  <dc:language>en-US</dc:language>
  <cp:lastModifiedBy/>
  <dcterms:modified xsi:type="dcterms:W3CDTF">2018-01-29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