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  <w:t>VÝZVY K PODÁNÍ NABÍDEK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Základní zjištění o postojích obyvatel k dřevu jako obnovitelné surovině, jeho zpracování a výrobě a o preferencích obyvatel při využívání, nákupu a spotřebě výrobků ze dřeva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12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12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eznam pod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centuální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centuální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seznam referenčních zakázek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REFERENČNÍCH ZAKÁZEK PRO PROKÁZÁNÍ KVALIFIKACE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5"/>
        <w:gridCol w:w="2749"/>
        <w:gridCol w:w="2747"/>
        <w:gridCol w:w="1977"/>
        <w:gridCol w:w="1979"/>
        <w:gridCol w:w="1977"/>
      </w:tblGrid>
      <w:tr>
        <w:trPr>
          <w:trHeight w:val="1134" w:hRule="atLeast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název, sídlo, IČO)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 na zástupce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 a příjmení, pozice, telefon, e-mail)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šet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tematické zaměření, použitá metoda)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čet účastníků šetření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Termín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měsíc/rok zahájení – měsíc/rok ukončení)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hodnota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</w:tr>
      <w:tr>
        <w:trPr>
          <w:trHeight w:val="851" w:hRule="atLeast"/>
        </w:trPr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Cs w:val="22"/>
              </w:rPr>
            </w:r>
          </w:p>
        </w:tc>
        <w:tc>
          <w:tcPr>
            <w:tcW w:w="2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seznam referenčních zakázek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REFERENČNÍCH ZAKÁZEK V OBLASTI LESNÍHO HOSPODÁŘSTVÍ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5"/>
        <w:gridCol w:w="2749"/>
        <w:gridCol w:w="2747"/>
        <w:gridCol w:w="1977"/>
        <w:gridCol w:w="1979"/>
        <w:gridCol w:w="1977"/>
      </w:tblGrid>
      <w:tr>
        <w:trPr>
          <w:trHeight w:val="1134" w:hRule="atLeast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název, sídlo, IČO)</w:t>
            </w:r>
          </w:p>
        </w:tc>
        <w:tc>
          <w:tcPr>
            <w:tcW w:w="2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 na zástupce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 a příjmení, pozice, telefon, e-mail)</w:t>
            </w:r>
          </w:p>
        </w:tc>
        <w:tc>
          <w:tcPr>
            <w:tcW w:w="2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šet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tematické zaměření, použitá metoda)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čet účastníků šetření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Termín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měsíc/rok zahájení – měsíc/rok ukončení)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hodnota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</w:tr>
      <w:tr>
        <w:trPr>
          <w:trHeight w:val="851" w:hRule="atLeast"/>
        </w:trPr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Cs w:val="22"/>
              </w:rPr>
            </w:r>
          </w:p>
        </w:tc>
        <w:tc>
          <w:tcPr>
            <w:tcW w:w="2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orient="landscape" w:w="16838" w:h="11906"/>
      <w:pgMar w:left="1276" w:right="1807" w:gutter="0" w:header="709" w:top="1418" w:footer="9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4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5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D132A5-6B98-4DF9-93AC-46A24C90A7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83</Words>
  <Characters>1676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8:00Z</dcterms:created>
  <dc:creator/>
  <dc:description/>
  <dc:language>en-US</dc:language>
  <cp:lastModifiedBy/>
  <dcterms:modified xsi:type="dcterms:W3CDTF">2017-12-04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