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jektová příprava demolice skladu</w:t>
              <w:br/>
              <w:t>a výstavby nového skladového objekt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8563842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856384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405678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4056789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1164991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64991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636844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63684427"/>
            <w:permStart w:id="423756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237564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5656878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565687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453927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4539274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3052702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305270294"/>
            <w:permStart w:id="2378429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378429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2432565697"/>
            <w:bookmarkStart w:id="1" w:name="__Fieldmark__136_2432565697"/>
            <w:bookmarkEnd w:id="1"/>
            <w:permStart w:id="162306490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2432565697"/>
            <w:bookmarkStart w:id="3" w:name="__Fieldmark__139_243256569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62306490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rojektová dokumentace ke stavebnímu povolení (DSP) včetně kompletní inženýrské činnosti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658301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5830106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053385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5338576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855475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5547508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jektová </w:t>
            </w:r>
            <w:r>
              <w:rPr>
                <w:kern w:val="0"/>
                <w:lang w:val="cs-CZ" w:bidi="ar-SA"/>
              </w:rPr>
              <w:t>dokumentace pro provedení stavby (DPS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15148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514801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738136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3813690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388867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38886705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utorský dozo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04707506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2104707506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517917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51791797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408830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0883055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5563333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55633333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90057323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00573232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7271331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7271331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84073493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4073493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0449008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04490086"/>
      <w:permStart w:id="1443849137" w:edGrp="everyone"/>
      <w:r>
        <w:rPr>
          <w:szCs w:val="20"/>
        </w:rPr>
        <w:t>DOPLNÍ ÚČASTNÍK</w:t>
      </w:r>
      <w:permEnd w:id="144384913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02354865" w:edGrp="everyone"/>
      <w:r>
        <w:rPr>
          <w:szCs w:val="20"/>
        </w:rPr>
        <w:t>DOPLNÍ ÚČASTNÍK - obchodní firma + osoba oprávněná jednat za účastníka</w:t>
      </w:r>
      <w:permEnd w:id="602354865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32351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9579407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5794070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44414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5570272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557027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demolice skladu a výstavby nového skladového objek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sX1WfSH1tng2ZFyHUbAtxsxCQyT5I5hmpFgQKzwni/5K/LzIDYf2uk2bmjgkLwx55fYoOSHTwUZhsyHCdyzZA==" w:salt="q6hJyLXWKYO5cK4o9fFx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10CB2-D8B1-4EE4-ABDC-00F57348E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2-23T13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