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rojektová příprava demolice skladu</w:t>
        <w:br/>
        <w:t>a výstavby nového skladového objektu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61519132" w:edGrp="everyone"/>
      <w:r>
        <w:rPr>
          <w:szCs w:val="20"/>
        </w:rPr>
        <w:t>DOPLNÍ ÚČASTNÍK</w:t>
      </w:r>
      <w:permEnd w:id="46151913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79739850" w:edGrp="everyone"/>
      <w:r>
        <w:rPr>
          <w:szCs w:val="20"/>
        </w:rPr>
        <w:t>DOPLNÍ ÚČASTNÍK</w:t>
      </w:r>
      <w:permEnd w:id="27973985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87675585" w:edGrp="everyone"/>
      <w:r>
        <w:rPr>
          <w:szCs w:val="20"/>
        </w:rPr>
        <w:t>DOPLNÍ ÚČASTNÍK</w:t>
      </w:r>
      <w:permEnd w:id="58767558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3806028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38060289"/>
      <w:permStart w:id="1175682595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117568259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258256930" w:edGrp="everyone"/>
      <w:r>
        <w:rPr>
          <w:szCs w:val="20"/>
        </w:rPr>
        <w:t>DOPLNÍ ÚČASTNÍK - obchodní firma + osoba oprávněná jednat za účastníka</w:t>
      </w:r>
      <w:permEnd w:id="125825693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708998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2409214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24092143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471248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0388673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0388673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jektová příprava demolice skladu a výstavby nového skladového objekt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eadZXIBbrjrCtVJmuuD4b9AcEA61F9vTuQlPIbdK5jB6jU8rR6Du4jo+Z4hsBwxdX9YEy7lOPc6HWz74v/ioA==" w:salt="gllK/Gm+iKE1WprQ8MMo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9E5718-DE9C-4D7F-B420-6AAF11EA5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8-02-23T13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