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jektová příprava rekonstrukce bytového domu č. p. 48 v Kladrubech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2709487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2709487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513942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513942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105460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105460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87674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98767472"/>
            <w:permStart w:id="18040391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403911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0942449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094244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90178084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0178084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8856872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85687252"/>
            <w:permStart w:id="7578695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786953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848690029"/>
            <w:bookmarkStart w:id="1" w:name="__Fieldmark__133_2848690029"/>
            <w:bookmarkEnd w:id="1"/>
            <w:permStart w:id="148001272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848690029"/>
            <w:bookmarkStart w:id="3" w:name="__Fieldmark__136_284869002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48001272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rojektová dokumentace ke stavebnímu povolení (DSP) včetně kompletní inženýrské činnosti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65823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6582386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861400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6140027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584702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58470284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Projektová </w:t>
            </w:r>
            <w:r>
              <w:rPr>
                <w:kern w:val="0"/>
                <w:lang w:val="cs-CZ" w:bidi="ar-SA"/>
              </w:rPr>
              <w:t>dokumentace pro provedení stavby (DPS)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1366219" w:edGrp="everyone"/>
            <w:r>
              <w:rPr>
                <w:kern w:val="0"/>
                <w:szCs w:val="20"/>
                <w:lang w:val="cs-CZ" w:bidi="ar-SA"/>
              </w:rPr>
              <w:t>DOPLNÍ ÚČ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ASTNÍK</w:t>
            </w:r>
            <w:permEnd w:id="111366219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642856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4285624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942157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94215789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Autorský dozor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664258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66425843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583261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8326154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515720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51572072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574884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5748849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01209640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12096400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64895061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48950611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06445478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06445478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381047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38104756"/>
      <w:permStart w:id="1777078391" w:edGrp="everyone"/>
      <w:r>
        <w:rPr>
          <w:szCs w:val="20"/>
        </w:rPr>
        <w:t>DOPLNÍ ÚČASTNÍK</w:t>
      </w:r>
      <w:permEnd w:id="177707839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03827679" w:edGrp="everyone"/>
      <w:r>
        <w:rPr>
          <w:szCs w:val="20"/>
        </w:rPr>
        <w:t>DOPLNÍ ÚČASTNÍK - obchodní firma + osoba oprávněná jednat za účastníka</w:t>
      </w:r>
      <w:permEnd w:id="90382767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069362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397661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3976612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548823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841309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841309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příprava rekonstrukce bytového domu</w:t>
      <w:br/>
      <w:t>č. p. 48 v 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xh2J000g6oQHEIv2BqONz8rUhJiwQieBNz3AWIQ4wfkF1ruWDRTV971yNoj1/gZ4/YbYEDjoE6PMAM8qjRKNA==" w:salt="eXQOfUlt9GnMMmNu1jA/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A9DDC-0077-403A-834F-3D85DE430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2-23T13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