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12"/>
        <w:gridCol w:w="373"/>
        <w:gridCol w:w="511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/>
            </w:pPr>
            <w:ins w:id="0" w:author="ph-podebradsky" w:date="2011-08-29T10:23:00Z">
              <w:r>
                <w:rPr>
                  <w:rFonts w:eastAsia="Verdana" w:cs="Verdana" w:ascii="Verdana" w:hAnsi="Verdana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emkový úřad Praha-východ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ázev veřejné zakázky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Výstavba polní cesty CO3 Ostrov u Brandýsa nad Labem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 Poříčskou bránou 256/6,  186 00 Praha 8 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92114/2011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ňkem Jahnem, CSc.,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věřeným řízením PÚ Praha-východ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tavební prá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087"/>
      </w:tblGrid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 zadávacímu řízení na veřejnou zakázku s názvem </w:t>
            </w:r>
            <w:del w:id="1" w:author="ph-podebradsky" w:date="2011-08-29T10:23:00Z">
              <w:r>
                <w:rPr>
                  <w:rFonts w:cs="Arial" w:ascii="Verdana" w:hAnsi="Verdana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tavba polní cesty CO3 Ostrov u Brandýsa nad Labem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ind w:right="-7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veřejné zakázk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veřejná zakázka malého rozsahu 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Verdana" w:hAnsi="Verdana"/>
          <w:b/>
          <w:sz w:val="18"/>
          <w:szCs w:val="18"/>
        </w:rPr>
        <w:t>2.1.</w:t>
        <w:tab/>
      </w:r>
      <w:r>
        <w:rPr/>
        <w:t>Zadavatel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82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ve smyslu zákona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davatele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or:</w:t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ský útvar:</w:t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 Poříčskou bránou 256/6, 186 00 Praha 8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 221 779 8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Y_URAD_PRAHA_VYCHOD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@mze.cz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/DIČ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něk Jahn, CSc.,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věřený řízením PÚ Praha-východ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ech technických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Jaroslav Poděbrad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 221 779 8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oslav.podebradsky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@mze.cz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2.</w:t>
        <w:tab/>
        <w:t xml:space="preserve">Uchazeč/zájemce - (případně reprezentant sdružení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78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sová značka v obchodním rejstříku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utární orgán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8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o bankovního účtu uchazeče ( pro vrácení případné peněžní jistoty – byla li vyžadována)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78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sová značka v obchodním rejstříku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utární orgán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8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9"/>
        <w:gridCol w:w="1418"/>
        <w:gridCol w:w="1984"/>
        <w:gridCol w:w="2694"/>
      </w:tblGrid>
      <w:tr>
        <w:trPr>
          <w:trHeight w:val="5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Předmět V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výše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cena s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ins w:id="2" w:author="ph-podebradsky" w:date="2011-08-29T10:31:00Z">
              <w:r>
                <w:rPr>
                  <w:rFonts w:cs="Arial" w:ascii="Verdana" w:hAnsi="Verdana"/>
                  <w:b/>
                  <w:bCs/>
                  <w:kern w:val="0"/>
                  <w:sz w:val="18"/>
                  <w:szCs w:val="18"/>
                </w:rPr>
                <w:t>Výše záruky na realizovanou komunikaci (v celých měsících)</w:t>
              </w:r>
            </w:ins>
          </w:p>
        </w:tc>
      </w:tr>
      <w:tr>
        <w:trPr>
          <w:trHeight w:val="6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</w:rPr>
              <w:t>Polní cesta CO3 včetně liniové zelen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1. rok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2.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3.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CELKEM ZA ZAKÁZ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K (Kč)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3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 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2:00Z</dcterms:created>
  <dc:creator>Marie Sklenářová</dc:creator>
  <dc:description/>
  <cp:keywords/>
  <dc:language>en-US</dc:language>
  <cp:lastModifiedBy>ph-podebradsky</cp:lastModifiedBy>
  <cp:lastPrinted>2010-07-30T08:55:00Z</cp:lastPrinted>
  <dcterms:modified xsi:type="dcterms:W3CDTF">2011-08-29T08:34:00Z</dcterms:modified>
  <cp:revision>4</cp:revision>
  <dc:subject/>
  <dc:title> </dc:title>
</cp:coreProperties>
</file>