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7. 2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sím o upřesnění rozsahu bodu 3. pracovní listy - kolik listů je jedna sad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ělo by být 27 druhů pracovních listů (9 expozic – 3 úrovně dětí), každá varianta tisk na dvě A4, big na A5 a vložení do sebe (vznikne tedy materiál 8 x A5)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tabs>
          <w:tab w:val="clear" w:pos="708"/>
          <w:tab w:val="left" w:pos="4536" w:leader="none"/>
        </w:tabs>
        <w:snapToGrid w:val="false"/>
        <w:spacing w:before="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6332B64-8B4C-4CBB-ACAE-9CD33F44D066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2-2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