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7" w:firstLine="1333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V Praze dne 27. 2. 201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tečná informace č. 2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 zakázku malého rozsahu na služby s názvem: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eastAsia="SimSun" w:cs="Calibri" w:ascii="Calibri" w:hAnsi="Calibri" w:asciiTheme="minorHAnsi" w:cstheme="minorHAnsi" w:hAnsiTheme="minorHAnsi"/>
          <w:b/>
        </w:rPr>
        <w:t>POLYGRAFICKÉ SLUŽBY - NZM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, </w:t>
      </w:r>
      <w:r>
        <w:rPr>
          <w:rFonts w:cs="Calibri" w:ascii="Calibri" w:hAnsi="Calibri" w:asciiTheme="minorHAnsi" w:cstheme="minorHAnsi" w:hAnsiTheme="minorHAnsi"/>
          <w:b/>
        </w:rPr>
        <w:t>Národní zemědělské muzeum, s.p.o., IČO: 75075741, sídlo: Kostelní 1300/44, 170 00 Praha 7</w:t>
      </w:r>
      <w:r>
        <w:rPr>
          <w:rFonts w:cs="Calibri" w:ascii="Calibri" w:hAnsi="Calibri" w:asciiTheme="minorHAnsi" w:cstheme="minorHAnsi" w:hAnsiTheme="minorHAnsi"/>
        </w:rPr>
        <w:t xml:space="preserve"> doplňuje a vysvětluje zadávací dokumentaci shora uvedené veřejné zakázky a poskytuje k zadávacím podmínkám tuto dodatečnou informaci.</w:t>
      </w:r>
    </w:p>
    <w:p>
      <w:pPr>
        <w:pStyle w:val="Normal"/>
        <w:spacing w:lineRule="auto" w:line="276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otaz 1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ložka č. 1 - Pamětní list A4 jednostranný - píšete, že půjde o jednostranný pamětní list, ale barevnost je uvedeno 4/4. Bude tedy jednostranný 4/0 nebo oboustranný 4/4?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dpověď 1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Došlo k chybě v psaní na straně zadavatele. Správně má být </w:t>
      </w:r>
      <w:r>
        <w:rPr>
          <w:rFonts w:cs="Arial" w:ascii="Calibri" w:hAnsi="Calibri" w:asciiTheme="minorHAnsi" w:hAnsiTheme="minorHAnsi"/>
          <w:b/>
          <w:u w:val="single"/>
        </w:rPr>
        <w:t>4/0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otaz 2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ložka č 3 - Pracovní listy - kolik jednotlivých druhů pracovních listů bude, kolik pracovních listů půjde do sebe a kolik stran bude mít složka?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dpověď 2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 w:asciiTheme="minorHAnsi" w:hAnsiTheme="minorHAnsi"/>
        </w:rPr>
        <w:t>Mělo by být 27 druhů pracovních listů (9 expozic – 3 úrovně dětí), každá varianta tisk na dvě A4, big na A5 a vložení do sebe (vznikne tedy materiál 8 x A5).</w:t>
      </w:r>
    </w:p>
    <w:p>
      <w:pPr>
        <w:pStyle w:val="ListParagraph"/>
        <w:widowControl w:val="false"/>
        <w:tabs>
          <w:tab w:val="clear" w:pos="708"/>
          <w:tab w:val="left" w:pos="4536" w:leader="none"/>
        </w:tabs>
        <w:snapToGrid w:val="false"/>
        <w:spacing w:before="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160B905-AC39-4320-A643-66C71F008FA0}" o:suggestedsigner="Ing. Roman Kuruc" o:suggestedsigner2="vedoucí oddělení pro veřejné zakázky" o:suggestedsigneremail="roman.kuruc@nzm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________________________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Národní zemědělské muzeum, s.p.o 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Roman Kuruc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doucí oddělení pro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7425" cy="933450"/>
          <wp:effectExtent l="0" t="0" r="0" b="0"/>
          <wp:docPr id="2" name="Obrázek 1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e8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d2e87"/>
    <w:rPr>
      <w:rFonts w:ascii="Franklin Gothic Book" w:hAnsi="Franklin Gothic Book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b336c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d2e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2e8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b336c"/>
    <w:pPr>
      <w:jc w:val="left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55</Words>
  <Characters>916</Characters>
  <CharactersWithSpaces>1069</CharactersWithSpaces>
  <Paragraphs>2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Kuruc Roman</dc:creator>
  <dc:description/>
  <dc:language>en-US</dc:language>
  <cp:lastModifiedBy>Kuruc Roman</cp:lastModifiedBy>
  <dcterms:modified xsi:type="dcterms:W3CDTF">2018-02-27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