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7" w:firstLine="1333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 Praze dne 27. 2. 2018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76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atečná informace č. 3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zakázku malého rozsahu na služby s názvem: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eastAsia="SimSun" w:cs="Calibri" w:ascii="Calibri" w:hAnsi="Calibri" w:asciiTheme="minorHAnsi" w:cstheme="minorHAnsi" w:hAnsiTheme="minorHAnsi"/>
          <w:b/>
        </w:rPr>
        <w:t>POLYGRAFICKÉ SLUŽBY - NZM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davatel, </w:t>
      </w:r>
      <w:r>
        <w:rPr>
          <w:rFonts w:cs="Calibri" w:ascii="Calibri" w:hAnsi="Calibri" w:asciiTheme="minorHAnsi" w:cstheme="minorHAnsi" w:hAnsiTheme="minorHAnsi"/>
          <w:b/>
        </w:rPr>
        <w:t>Národní zemědělské muzeum, s.p.o., IČO: 75075741, sídlo: Kostelní 1300/44, 170 00 Praha 7</w:t>
      </w:r>
      <w:r>
        <w:rPr>
          <w:rFonts w:cs="Calibri" w:ascii="Calibri" w:hAnsi="Calibri" w:asciiTheme="minorHAnsi" w:cstheme="minorHAnsi" w:hAnsiTheme="minorHAnsi"/>
        </w:rPr>
        <w:t xml:space="preserve"> doplňuje a vysvětluje zadávací dokumentaci shora uvedené veřejné zakázky a poskytuje k zadávacím podmínkám tuto dodatečnou informaci.</w:t>
      </w:r>
    </w:p>
    <w:p>
      <w:pPr>
        <w:pStyle w:val="Normal"/>
        <w:spacing w:lineRule="auto" w:line="276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otaz 1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 smlouvě to není jednoznačně dané, ale předpokládám, že objednané budou vždy celé náklady (počty kusů) v jednotlivých možných objednávkách (položkách), tak jak jsou uvedené v příloze cenové nabídky.</w:t>
      </w:r>
    </w:p>
    <w:p>
      <w:pPr>
        <w:pStyle w:val="Normal"/>
        <w:rPr>
          <w:rFonts w:ascii="Calibri" w:hAnsi="Calibri"/>
          <w:color w:val="1F497D"/>
          <w:sz w:val="22"/>
          <w:szCs w:val="22"/>
          <w:lang w:eastAsia="en-US"/>
        </w:rPr>
      </w:pPr>
      <w:r>
        <w:rPr>
          <w:rFonts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dpověď 1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bulka s poptávkou zahrnuje vždy celkové počty kusů, které předpokládáme, že  budeme odebírat. Tam, kde jde o více variant, je v zadání napsán počet variant (např. leták A3 – 9 variant, leták A5 – 10 variant), celkový počet pak v těchto případech označuje součet výtisků za všechny varianty.  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tabs>
          <w:tab w:val="clear" w:pos="708"/>
          <w:tab w:val="left" w:pos="4536" w:leader="none"/>
        </w:tabs>
        <w:snapToGrid w:val="false"/>
        <w:spacing w:before="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4A358F3-343D-4C20-8DF1-BC5FA47FA18B}" o:suggestedsigner="Ing. Roman Kuruc" o:suggestedsigner2="vedoucí oddělení pro veřejné zakázky" o:suggestedsigneremail="roman.kuruc@nzm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________________________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Národní zemědělské muzeum, s.p.o 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g. Roman Kuruc</w:t>
      </w:r>
    </w:p>
    <w:p>
      <w:pPr>
        <w:pStyle w:val="Normal"/>
        <w:spacing w:lineRule="auto" w:line="276"/>
        <w:ind w:left="504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doucí oddělení pro veřejné zakázky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7425" cy="933450"/>
          <wp:effectExtent l="0" t="0" r="0" b="0"/>
          <wp:docPr id="2" name="Obrázek 1" descr="L:\AK JSN\KLIENTI\NZM - 469 - Národní zemědělské muzeum\NZM V - Veřejné právo\LOGO - NOV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:\AK JSN\KLIENTI\NZM - 469 - Národní zemědělské muzeum\NZM V - Veřejné právo\LOGO - NOV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e8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d2e87"/>
    <w:rPr>
      <w:rFonts w:ascii="Franklin Gothic Book" w:hAnsi="Franklin Gothic Book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b336c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2e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d2e8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b336c"/>
    <w:pPr>
      <w:jc w:val="left"/>
    </w:pPr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563aab"/>
    <w:pPr>
      <w:jc w:val="left"/>
    </w:pPr>
    <w:rPr>
      <w:rFonts w:ascii="Times New Roman" w:hAnsi="Times New Roman"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46</Words>
  <Characters>862</Characters>
  <CharactersWithSpaces>1006</CharactersWithSpaces>
  <Paragraphs>2</Paragraphs>
  <Company>NZ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Kuruc Roman</dc:creator>
  <dc:description/>
  <dc:language>en-US</dc:language>
  <cp:lastModifiedBy>Kuruc Roman</cp:lastModifiedBy>
  <dcterms:modified xsi:type="dcterms:W3CDTF">2018-02-27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