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5" w:tblpY="332"/>
        <w:tblW w:w="1234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6"/>
        <w:gridCol w:w="1460"/>
        <w:gridCol w:w="4539"/>
        <w:gridCol w:w="930"/>
        <w:gridCol w:w="635"/>
        <w:gridCol w:w="1173"/>
        <w:gridCol w:w="1924"/>
        <w:gridCol w:w="1394"/>
      </w:tblGrid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/ M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. c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. hmot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ožení výsadeb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-7247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travní luční III. - dlouhodobá PROF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0-12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ožení trávníku lučního výsevem v rovině, včetně prvního pokosen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0-32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álcování trávníku v rovi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2-1093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ání rostlin tl. do 0,1 m rov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natý strom - vysokokmen 10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ovnávací (komparativní) řez - vysokokmen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10-112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ek bez výměny půdy do 1 m3, svah 1:5, (vysokokmen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0-2116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dřevin s balem D do 80 cm, v rovině, (vysokokmen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-21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tvení dřeviny kůly D do 10 cm, dl. do 2 m, (vysokokmen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4113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řevin před okusem chemicky v rovině, proti ok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4112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řevin před okusem z drát.pletiva v rovi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ná péče 1.rok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82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azenic proti zvěři, nátěr nebo postř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4113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řevin před okusem chemicky v rovině, proti ok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112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řování vysazených dřevin soliterních, v rovi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nojení Silvam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0-4312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tí rostlin vodou plochy nad 20 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-41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sení trávníku parter. svah do 1:5, odvoz 20 km, v prvním roce (druhé a třetí pokosení 2 x 902 m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žínání buře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ná péče 2.rok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82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azenic proti zvěři, nátěr nebo postř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4113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řevin před okusem chemicky v rovině, proti ok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112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řování vysazených dřevin soliterních, v rovi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6112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z průklestem netrnitých stromů D koruny do 4 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0-4312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tí rostlin vodou plochy nad 20 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-41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sení trávníku parter. svah do 1:5, odvoz 20 km, v prvním roce (druhé a třetí pokosení 2 x 902 m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žínání buře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ná péče 3.rok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82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azenic proti zvěři, nátěr nebo postř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4113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dřevin před okusem chemicky v rovině, proti okus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0-112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řování vysazených dřevin soliterních, v rovi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0-4312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tí rostlin vodou plochy nad 20 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-4111.R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sení trávníku parter. svah do 1:5, odvoz 20 km, v prvním roce (druhé a třetí pokosení 2 x 902 m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žínání buřen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výsadb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kaz prací pro jednotný způsob zpracování nabídkové ceny                                                                           příloha 3. B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c" w:customStyle="1">
    <w:name w:val="nic"/>
    <w:basedOn w:val="DefaultParagraphFont"/>
    <w:qFormat/>
    <w:rsid w:val="00d24c24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24c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24c2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24c2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4:00Z</dcterms:created>
  <dc:creator>ph-podebradsky</dc:creator>
  <dc:description/>
  <dc:language>en-US</dc:language>
  <cp:lastModifiedBy>ph-podebradsky</cp:lastModifiedBy>
  <dcterms:modified xsi:type="dcterms:W3CDTF">2011-08-29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