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7" w:firstLine="1333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V Praze dne 27. 2. 2018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ind w:left="720" w:hanging="7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tečná informace č. 6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 zakázku malého rozsahu na služby s názvem: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eastAsia="SimSun" w:cs="Calibri" w:ascii="Calibri" w:hAnsi="Calibri" w:asciiTheme="minorHAnsi" w:cstheme="minorHAnsi" w:hAnsiTheme="minorHAnsi"/>
          <w:b/>
        </w:rPr>
        <w:t>POLYGRAFICKÉ SLUŽBY - NZM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, </w:t>
      </w:r>
      <w:r>
        <w:rPr>
          <w:rFonts w:cs="Calibri" w:ascii="Calibri" w:hAnsi="Calibri" w:asciiTheme="minorHAnsi" w:cstheme="minorHAnsi" w:hAnsiTheme="minorHAnsi"/>
          <w:b/>
        </w:rPr>
        <w:t>Národní zemědělské muzeum, s.p.o., IČO: 75075741, sídlo: Kostelní 1300/44, 170 00 Praha 7</w:t>
      </w:r>
      <w:r>
        <w:rPr>
          <w:rFonts w:cs="Calibri" w:ascii="Calibri" w:hAnsi="Calibri" w:asciiTheme="minorHAnsi" w:cstheme="minorHAnsi" w:hAnsiTheme="minorHAnsi"/>
        </w:rPr>
        <w:t xml:space="preserve"> doplňuje a vysvětluje zadávací dokumentaci shora uvedené veřejné zakázky a poskytuje k zadávacím podmínkám tuto dodatečnou informaci.</w:t>
      </w:r>
    </w:p>
    <w:p>
      <w:pPr>
        <w:pStyle w:val="Normal"/>
        <w:spacing w:lineRule="auto" w:line="276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otaz 1: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 dodatečných informací č. 2 je v odpovědi č. 2 uvedeno, že "Mělo by být 27 druhů pracovních listů (9 expozic – 3 úrovně dětí), každá varianta tisk na dvě A4, big na A5 a vložení do sebe (vznikne tedy materiál 8 x A5)" V příloze cenové nabídky, v bodě 3. pracovní listy, je uveden počet kusů 260000 ks. Rád bych se zeptal, jaký bude počet kusů pro jednotlivý druh?</w:t>
        <w:br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dpověď 1: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7 druhů pracovních listů, v každém setu 2 A4 oboustranně, celkem tedy 54 různých listů A4. Předpokládáme 53 x 4800 výtisků od jednoho listu, 1 x 5600 výtisků, celkem 260 000 listů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otaz 2:</w:t>
      </w:r>
    </w:p>
    <w:p>
      <w:pPr>
        <w:pStyle w:val="Normal"/>
        <w:spacing w:lineRule="auto" w:line="288"/>
        <w:rPr>
          <w:rFonts w:cs="Arial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>Není nám jasné, jak má vypadat, v bodě 4. desky, dvouchlopňová deska A5 s výškou chlopně 3 mm. S takto popisovanou deskou jsme se doposud nesetkali. Mohli byste nám poskytnout její nákres s vyznačenými lomy?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dpověď 2: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tuto otázku jsme již odpověděli v Dodatečné informaci č. 5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0E4542E6-EDED-4C4B-BA2F-852645E2A864}" o:suggestedsigner="Ing. Roman Kuruc" o:suggestedsigner2="vedoucí oddělení pro veřejné zakázky" o:suggestedsigneremail="roman.kuruc@nzm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________________________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Národní zemědělské muzeum, s.p.o 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g. Roman Kuruc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doucí oddělení pro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4334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7425" cy="933450"/>
          <wp:effectExtent l="0" t="0" r="0" b="0"/>
          <wp:docPr id="2" name="Obrázek 1" descr="L:\AK JSN\KLIENTI\NZM - 469 - Národní zemědělské muzeum\NZM V - Veřejné právo\LOGO - NO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:\AK JSN\KLIENTI\NZM - 469 - Národní zemědělské muzeum\NZM V - Veřejné právo\LOGO - NO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e8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d2e87"/>
    <w:rPr>
      <w:rFonts w:ascii="Franklin Gothic Book" w:hAnsi="Franklin Gothic Book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b336c"/>
    <w:rPr>
      <w:rFonts w:ascii="Calibri" w:hAnsi="Calibri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7c03"/>
    <w:rPr>
      <w:rFonts w:ascii="Franklin Gothic Book" w:hAnsi="Franklin Gothic Book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d2e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d2e8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b336c"/>
    <w:pPr>
      <w:jc w:val="left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63aab"/>
    <w:pPr>
      <w:jc w:val="left"/>
    </w:pPr>
    <w:rPr>
      <w:rFonts w:ascii="Times New Roman" w:hAnsi="Times New Roman" w:eastAsia="Calibri" w:eastAsiaTheme="minorHAnsi"/>
    </w:rPr>
  </w:style>
  <w:style w:type="paragraph" w:styleId="Footer">
    <w:name w:val="Footer"/>
    <w:basedOn w:val="Normal"/>
    <w:link w:val="ZpatChar"/>
    <w:uiPriority w:val="99"/>
    <w:unhideWhenUsed/>
    <w:rsid w:val="00637c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95</Words>
  <Characters>1154</Characters>
  <CharactersWithSpaces>1347</CharactersWithSpaces>
  <Paragraphs>2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Kuruc Roman</dc:creator>
  <dc:description/>
  <dc:language>en-US</dc:language>
  <cp:lastModifiedBy>Kuruc Roman</cp:lastModifiedBy>
  <dcterms:modified xsi:type="dcterms:W3CDTF">2018-02-27T15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