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Praze dne 2. 3. 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čná informace č. 7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SimSun" w:cs="Calibri" w:ascii="Calibri" w:hAnsi="Calibri" w:asciiTheme="minorHAnsi" w:cstheme="minorHAnsi" w:hAnsiTheme="minorHAnsi"/>
          <w:b/>
        </w:rPr>
        <w:t>POLYGRAFICKÉ SLUŽBY - NZM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, </w:t>
      </w:r>
      <w:r>
        <w:rPr>
          <w:rFonts w:cs="Calibri" w:ascii="Calibri" w:hAnsi="Calibri" w:asciiTheme="minorHAnsi" w:cstheme="minorHAnsi" w:hAnsiTheme="minorHAnsi"/>
          <w:b/>
        </w:rPr>
        <w:t>Národní zemědělské muzeum, s.p.o., IČO: 75075741, sídlo: Kostelní 1300/44, 170 00 Praha 7</w:t>
      </w:r>
      <w:r>
        <w:rPr>
          <w:rFonts w:cs="Calibri" w:ascii="Calibri" w:hAnsi="Calibri" w:asciiTheme="minorHAnsi" w:cstheme="minorHAnsi" w:hAnsi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spacing w:lineRule="auto" w:line="276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l bych dotaz týkající se požadovaného papíru. V popisu papíru je uveden typ papíru "ofset" a v dalším popisu je nejčastěji buď mat nebo lesk. Lze v obou případech použít křídový papír? Dále by nás zajímalo, zda máte konkrétní požadavek v popisu bodu 2. publikace "A5 na výšku, desky PVC poloprůhledné" na "béžový papír lepší" nebo jeho volbu necháte na dodavateli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arianty letáku A5 - papír ofset mat, ofset lesk: nechceme nahrazovat křídou.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od 2. publikace "A5 na výšku, desky PVC poloprůhledné" na "béžový papír lepší" nebo jeho volbu necháte na dodavateli? – ano, necháme volbu na dodavatel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E4542E6-EDED-4C4B-BA2F-852645E2A864}" o:suggestedsigner="Ing. Roman Kuruc" o:suggestedsigner2="vedoucí oddělení pro veřejné zakázky" o:suggestedsigneremail="roman.kuruc@nzm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________________________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rodní zemědělské muzeum, s.p.o 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Roman Kuruc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oddělení pro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081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2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8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2e87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b336c"/>
    <w:rPr>
      <w:rFonts w:ascii="Calibri" w:hAnsi="Calibri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c03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2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e8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b336c"/>
    <w:pPr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63aab"/>
    <w:pPr>
      <w:jc w:val="left"/>
    </w:pPr>
    <w:rPr>
      <w:rFonts w:ascii="Times New Roman" w:hAnsi="Times New Roman" w:eastAsia="Calibri" w:eastAsiaTheme="minorHAnsi"/>
    </w:rPr>
  </w:style>
  <w:style w:type="paragraph" w:styleId="Footer">
    <w:name w:val="Footer"/>
    <w:basedOn w:val="Normal"/>
    <w:link w:val="ZpatChar"/>
    <w:uiPriority w:val="99"/>
    <w:unhideWhenUsed/>
    <w:rsid w:val="00637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Kuruc Roman</dc:creator>
  <dc:description/>
  <dc:language>en-US</dc:language>
  <cp:lastModifiedBy>Kuruc Roman</cp:lastModifiedBy>
  <dcterms:modified xsi:type="dcterms:W3CDTF">2018-03-02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