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jezdeckých oděvů a potřeb</w:t>
              <w:br/>
              <w:t>na rok 2018 - 2019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488242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548824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93868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38684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824383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243831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81559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81559589"/>
            <w:permStart w:id="12493388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493388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5881586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588158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79816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798168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573878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57387808"/>
            <w:permStart w:id="20547585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547585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73849918"/>
            <w:bookmarkStart w:id="1" w:name="__Fieldmark__135_273849918"/>
            <w:bookmarkEnd w:id="1"/>
            <w:permStart w:id="163356990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73849918"/>
            <w:bookmarkStart w:id="3" w:name="__Fieldmark__138_27384991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63356990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30219571" w:edGrp="everyone"/>
            <w:r>
              <w:rPr>
                <w:kern w:val="0"/>
                <w:szCs w:val="20"/>
                <w:lang w:val="cs-CZ" w:bidi="ar-SA"/>
              </w:rPr>
              <w:t>DOPL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 ÚČASTNÍK</w:t>
            </w:r>
            <w:permEnd w:id="1730219571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910986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1098675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564645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5646458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89736986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78973698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25119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2511909"/>
      <w:permStart w:id="324551694" w:edGrp="everyone"/>
      <w:r>
        <w:rPr>
          <w:szCs w:val="20"/>
        </w:rPr>
        <w:t>DOPLNÍ ÚČASTNÍK</w:t>
      </w:r>
      <w:permEnd w:id="324551694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55664501" w:edGrp="everyone"/>
      <w:r>
        <w:rPr>
          <w:szCs w:val="20"/>
        </w:rPr>
        <w:t>DOPLNÍ ÚČASTNÍK - obchodní firma + osoba oprávněná jednat za účastníka</w:t>
      </w:r>
      <w:permEnd w:id="175566450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44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5427067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4270677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372985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573638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73638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jezdeckých oděvů a potřeb na rok 2018 -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M42sNsk6aXtECSqDfAWeSP0RUuDmUjf4Kq4pAX6e4E1uKal0I3kz2S7EOBpukiUGvAQQrS15e8nKIZDrpAGRQ==" w:salt="+MWcqmqbV5Tvi9qg41Kw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80629-54C3-46DC-A1FD-9F5E7B963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dcterms:modified xsi:type="dcterms:W3CDTF">2018-03-02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