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jezdeckých oděvů a potřeb na rok 2018 - 2019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10158171" w:edGrp="everyone"/>
      <w:r>
        <w:rPr>
          <w:szCs w:val="20"/>
        </w:rPr>
        <w:t>DOPLNÍ ÚČASTNÍK</w:t>
      </w:r>
      <w:permEnd w:id="211015817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27767996" w:edGrp="everyone"/>
      <w:r>
        <w:rPr>
          <w:szCs w:val="20"/>
        </w:rPr>
        <w:t>DOPLNÍ ÚČASTNÍK</w:t>
      </w:r>
      <w:permEnd w:id="32776799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51775257" w:edGrp="everyone"/>
      <w:r>
        <w:rPr>
          <w:szCs w:val="20"/>
        </w:rPr>
        <w:t>DOPLNÍ ÚČASTNÍK</w:t>
      </w:r>
      <w:permEnd w:id="75177525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160308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1603087"/>
      <w:permStart w:id="1776508763" w:edGrp="everyone"/>
      <w:r>
        <w:rPr>
          <w:szCs w:val="20"/>
        </w:rPr>
        <w:t>DOPLNÍ ÚČASTNÍK</w:t>
      </w:r>
      <w:permEnd w:id="177650876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41576885" w:edGrp="everyone"/>
      <w:r>
        <w:rPr>
          <w:szCs w:val="20"/>
        </w:rPr>
        <w:t>DOPLNÍ ÚČASTNÍK - obchodní firma + osoba opr</w:t>
      </w:r>
      <w:bookmarkStart w:id="0" w:name="_GoBack"/>
      <w:bookmarkEnd w:id="0"/>
      <w:r>
        <w:rPr>
          <w:szCs w:val="20"/>
        </w:rPr>
        <w:t>ávněná jednat za účastníka</w:t>
      </w:r>
      <w:permEnd w:id="164157688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702904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2913419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2913419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45289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0038544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038544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jezdeckých oděvů a potřeb na rok 2018 -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tJwkroHVW886wWCzekMO3BQ2eP/93tVWZgDFb3XB3VZP9rK1klWCr50wE86COdKs6peeqhU0HBBQzLOFz79YA==" w:salt="7dJ0BsnyIQtxAM2UKQa7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79FEC-B568-49BD-8E06-7C74CD1B3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3-02T1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