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zaslaných vzorků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Výzva - Dodávka jezdeckých oděvů a potřeb na rok 2018 - 2019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58217942" w:edGrp="everyone"/>
      <w:r>
        <w:rPr>
          <w:szCs w:val="20"/>
        </w:rPr>
        <w:t>DO</w:t>
      </w:r>
      <w:bookmarkStart w:id="0" w:name="_GoBack"/>
      <w:bookmarkEnd w:id="0"/>
      <w:r>
        <w:rPr>
          <w:szCs w:val="20"/>
        </w:rPr>
        <w:t>PLNÍ ÚČASTNÍK</w:t>
      </w:r>
      <w:permEnd w:id="11582179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89354762" w:edGrp="everyone"/>
      <w:r>
        <w:rPr>
          <w:szCs w:val="20"/>
        </w:rPr>
        <w:t>DOPLNÍ ÚČASTNÍK</w:t>
      </w:r>
      <w:permEnd w:id="2893547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131648758" w:edGrp="everyone"/>
      <w:r>
        <w:rPr>
          <w:szCs w:val="20"/>
        </w:rPr>
        <w:t>DOPLNÍ ÚČASTNÍK</w:t>
      </w:r>
      <w:permEnd w:id="213164875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Seznam přiložených vzorků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8504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zorku dle tabulky zadavatele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985346222" w:edGrp="everyone"/>
            <w:permStart w:id="1622414235" w:edGrp="everyone"/>
            <w:permStart w:id="985346222" w:edGrp="everyone"/>
            <w:permStart w:id="1622414235" w:edGrp="everyone"/>
            <w:r>
              <w:rPr>
                <w:szCs w:val="20"/>
              </w:rPr>
            </w:r>
            <w:permEnd w:id="985346222"/>
            <w:permEnd w:id="1622414235"/>
            <w:permEnd w:id="985346222"/>
            <w:permEnd w:id="1622414235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985346222" w:edGrp="everyone"/>
            <w:permStart w:id="1622414235" w:edGrp="everyone"/>
            <w:permStart w:id="2147301342" w:edGrp="everyone"/>
            <w:permStart w:id="1212241116" w:edGrp="everyone"/>
            <w:permStart w:id="985346222" w:edGrp="everyone"/>
            <w:permStart w:id="1622414235" w:edGrp="everyone"/>
            <w:permStart w:id="2147301342" w:edGrp="everyone"/>
            <w:permStart w:id="1212241116" w:edGrp="everyone"/>
            <w:r>
              <w:rPr>
                <w:szCs w:val="20"/>
              </w:rPr>
            </w:r>
            <w:permEnd w:id="985346222"/>
            <w:permEnd w:id="1622414235"/>
            <w:permEnd w:id="2147301342"/>
            <w:permEnd w:id="1212241116"/>
            <w:permEnd w:id="985346222"/>
            <w:permEnd w:id="1622414235"/>
            <w:permEnd w:id="2147301342"/>
            <w:permEnd w:id="1212241116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147301342" w:edGrp="everyone"/>
            <w:permStart w:id="1212241116" w:edGrp="everyone"/>
            <w:permStart w:id="414469058" w:edGrp="everyone"/>
            <w:permStart w:id="422276297" w:edGrp="everyone"/>
            <w:permStart w:id="2147301342" w:edGrp="everyone"/>
            <w:permStart w:id="1212241116" w:edGrp="everyone"/>
            <w:permStart w:id="414469058" w:edGrp="everyone"/>
            <w:permStart w:id="422276297" w:edGrp="everyone"/>
            <w:r>
              <w:rPr>
                <w:szCs w:val="20"/>
              </w:rPr>
            </w:r>
            <w:permEnd w:id="2147301342"/>
            <w:permEnd w:id="1212241116"/>
            <w:permEnd w:id="414469058"/>
            <w:permEnd w:id="422276297"/>
            <w:permEnd w:id="2147301342"/>
            <w:permEnd w:id="1212241116"/>
            <w:permEnd w:id="414469058"/>
            <w:permEnd w:id="42227629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14469058" w:edGrp="everyone"/>
            <w:permStart w:id="422276297" w:edGrp="everyone"/>
            <w:permStart w:id="1215129174" w:edGrp="everyone"/>
            <w:permStart w:id="2099407174" w:edGrp="everyone"/>
            <w:permStart w:id="414469058" w:edGrp="everyone"/>
            <w:permStart w:id="422276297" w:edGrp="everyone"/>
            <w:permStart w:id="1215129174" w:edGrp="everyone"/>
            <w:permStart w:id="2099407174" w:edGrp="everyone"/>
            <w:r>
              <w:rPr>
                <w:szCs w:val="20"/>
              </w:rPr>
            </w:r>
            <w:permEnd w:id="414469058"/>
            <w:permEnd w:id="422276297"/>
            <w:permEnd w:id="1215129174"/>
            <w:permEnd w:id="2099407174"/>
            <w:permEnd w:id="414469058"/>
            <w:permEnd w:id="422276297"/>
            <w:permEnd w:id="1215129174"/>
            <w:permEnd w:id="2099407174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215129174" w:edGrp="everyone"/>
            <w:permStart w:id="2099407174" w:edGrp="everyone"/>
            <w:permStart w:id="1958884688" w:edGrp="everyone"/>
            <w:permStart w:id="881218039" w:edGrp="everyone"/>
            <w:permStart w:id="1215129174" w:edGrp="everyone"/>
            <w:permStart w:id="2099407174" w:edGrp="everyone"/>
            <w:permStart w:id="1958884688" w:edGrp="everyone"/>
            <w:permStart w:id="881218039" w:edGrp="everyone"/>
            <w:r>
              <w:rPr>
                <w:szCs w:val="20"/>
              </w:rPr>
            </w:r>
            <w:permEnd w:id="1215129174"/>
            <w:permEnd w:id="2099407174"/>
            <w:permEnd w:id="1958884688"/>
            <w:permEnd w:id="881218039"/>
            <w:permEnd w:id="1215129174"/>
            <w:permEnd w:id="2099407174"/>
            <w:permEnd w:id="1958884688"/>
            <w:permEnd w:id="881218039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958884688" w:edGrp="everyone"/>
            <w:permStart w:id="881218039" w:edGrp="everyone"/>
            <w:permStart w:id="294730705" w:edGrp="everyone"/>
            <w:permStart w:id="116786632" w:edGrp="everyone"/>
            <w:permStart w:id="1958884688" w:edGrp="everyone"/>
            <w:permStart w:id="881218039" w:edGrp="everyone"/>
            <w:permStart w:id="294730705" w:edGrp="everyone"/>
            <w:permStart w:id="116786632" w:edGrp="everyone"/>
            <w:r>
              <w:rPr>
                <w:szCs w:val="20"/>
              </w:rPr>
            </w:r>
            <w:permEnd w:id="1958884688"/>
            <w:permEnd w:id="881218039"/>
            <w:permEnd w:id="294730705"/>
            <w:permEnd w:id="116786632"/>
            <w:permEnd w:id="1958884688"/>
            <w:permEnd w:id="881218039"/>
            <w:permEnd w:id="294730705"/>
            <w:permEnd w:id="116786632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94730705" w:edGrp="everyone"/>
            <w:permStart w:id="116786632" w:edGrp="everyone"/>
            <w:permStart w:id="1101887000" w:edGrp="everyone"/>
            <w:permStart w:id="1914905177" w:edGrp="everyone"/>
            <w:permStart w:id="294730705" w:edGrp="everyone"/>
            <w:permStart w:id="116786632" w:edGrp="everyone"/>
            <w:permStart w:id="1101887000" w:edGrp="everyone"/>
            <w:permStart w:id="1914905177" w:edGrp="everyone"/>
            <w:r>
              <w:rPr>
                <w:szCs w:val="20"/>
              </w:rPr>
            </w:r>
            <w:permEnd w:id="294730705"/>
            <w:permEnd w:id="116786632"/>
            <w:permEnd w:id="1101887000"/>
            <w:permEnd w:id="1914905177"/>
            <w:permEnd w:id="294730705"/>
            <w:permEnd w:id="116786632"/>
            <w:permEnd w:id="1101887000"/>
            <w:permEnd w:id="191490517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01887000" w:edGrp="everyone"/>
            <w:permStart w:id="1914905177" w:edGrp="everyone"/>
            <w:permStart w:id="541800468" w:edGrp="everyone"/>
            <w:permStart w:id="1583957468" w:edGrp="everyone"/>
            <w:permStart w:id="1101887000" w:edGrp="everyone"/>
            <w:permStart w:id="1914905177" w:edGrp="everyone"/>
            <w:permStart w:id="541800468" w:edGrp="everyone"/>
            <w:permStart w:id="1583957468" w:edGrp="everyone"/>
            <w:r>
              <w:rPr>
                <w:szCs w:val="20"/>
              </w:rPr>
            </w:r>
            <w:permEnd w:id="1101887000"/>
            <w:permEnd w:id="1914905177"/>
            <w:permEnd w:id="541800468"/>
            <w:permEnd w:id="1583957468"/>
            <w:permEnd w:id="1101887000"/>
            <w:permEnd w:id="1914905177"/>
            <w:permEnd w:id="541800468"/>
            <w:permEnd w:id="1583957468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541800468" w:edGrp="everyone"/>
            <w:permStart w:id="1583957468" w:edGrp="everyone"/>
            <w:permStart w:id="260254429" w:edGrp="everyone"/>
            <w:permStart w:id="62989327" w:edGrp="everyone"/>
            <w:permStart w:id="541800468" w:edGrp="everyone"/>
            <w:permStart w:id="1583957468" w:edGrp="everyone"/>
            <w:permStart w:id="260254429" w:edGrp="everyone"/>
            <w:permStart w:id="62989327" w:edGrp="everyone"/>
            <w:r>
              <w:rPr>
                <w:szCs w:val="20"/>
              </w:rPr>
            </w:r>
            <w:permEnd w:id="541800468"/>
            <w:permEnd w:id="1583957468"/>
            <w:permEnd w:id="260254429"/>
            <w:permEnd w:id="62989327"/>
            <w:permEnd w:id="541800468"/>
            <w:permEnd w:id="1583957468"/>
            <w:permEnd w:id="260254429"/>
            <w:permEnd w:id="6298932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60254429" w:edGrp="everyone"/>
            <w:permStart w:id="62989327" w:edGrp="everyone"/>
            <w:permStart w:id="1508849959" w:edGrp="everyone"/>
            <w:permStart w:id="1641494787" w:edGrp="everyone"/>
            <w:permStart w:id="260254429" w:edGrp="everyone"/>
            <w:permStart w:id="62989327" w:edGrp="everyone"/>
            <w:permStart w:id="1508849959" w:edGrp="everyone"/>
            <w:permStart w:id="1641494787" w:edGrp="everyone"/>
            <w:r>
              <w:rPr>
                <w:szCs w:val="20"/>
              </w:rPr>
            </w:r>
            <w:permEnd w:id="260254429"/>
            <w:permEnd w:id="62989327"/>
            <w:permEnd w:id="1508849959"/>
            <w:permEnd w:id="1641494787"/>
            <w:permEnd w:id="260254429"/>
            <w:permEnd w:id="62989327"/>
            <w:permEnd w:id="1508849959"/>
            <w:permEnd w:id="164149478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508849959" w:edGrp="everyone"/>
            <w:permStart w:id="1641494787" w:edGrp="everyone"/>
            <w:permStart w:id="1846178142" w:edGrp="everyone"/>
            <w:permStart w:id="897741552" w:edGrp="everyone"/>
            <w:permStart w:id="1508849959" w:edGrp="everyone"/>
            <w:permStart w:id="1641494787" w:edGrp="everyone"/>
            <w:permStart w:id="1846178142" w:edGrp="everyone"/>
            <w:permStart w:id="897741552" w:edGrp="everyone"/>
            <w:r>
              <w:rPr>
                <w:szCs w:val="20"/>
              </w:rPr>
            </w:r>
            <w:permEnd w:id="1508849959"/>
            <w:permEnd w:id="1641494787"/>
            <w:permEnd w:id="1846178142"/>
            <w:permEnd w:id="897741552"/>
            <w:permEnd w:id="1508849959"/>
            <w:permEnd w:id="1641494787"/>
            <w:permEnd w:id="1846178142"/>
            <w:permEnd w:id="897741552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846178142" w:edGrp="everyone"/>
            <w:permStart w:id="897741552" w:edGrp="everyone"/>
            <w:permStart w:id="103613666" w:edGrp="everyone"/>
            <w:permStart w:id="1218918525" w:edGrp="everyone"/>
            <w:permStart w:id="1846178142" w:edGrp="everyone"/>
            <w:permStart w:id="897741552" w:edGrp="everyone"/>
            <w:permStart w:id="103613666" w:edGrp="everyone"/>
            <w:permStart w:id="1218918525" w:edGrp="everyone"/>
            <w:r>
              <w:rPr>
                <w:szCs w:val="20"/>
              </w:rPr>
            </w:r>
            <w:permEnd w:id="1846178142"/>
            <w:permEnd w:id="897741552"/>
            <w:permEnd w:id="103613666"/>
            <w:permEnd w:id="1218918525"/>
            <w:permEnd w:id="1846178142"/>
            <w:permEnd w:id="897741552"/>
            <w:permEnd w:id="103613666"/>
            <w:permEnd w:id="1218918525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3613666" w:edGrp="everyone"/>
            <w:permStart w:id="1218918525" w:edGrp="everyone"/>
            <w:permStart w:id="116620072" w:edGrp="everyone"/>
            <w:permStart w:id="1542332863" w:edGrp="everyone"/>
            <w:permStart w:id="103613666" w:edGrp="everyone"/>
            <w:permStart w:id="1218918525" w:edGrp="everyone"/>
            <w:permStart w:id="116620072" w:edGrp="everyone"/>
            <w:permStart w:id="1542332863" w:edGrp="everyone"/>
            <w:r>
              <w:rPr>
                <w:szCs w:val="20"/>
              </w:rPr>
            </w:r>
            <w:permEnd w:id="103613666"/>
            <w:permEnd w:id="1218918525"/>
            <w:permEnd w:id="116620072"/>
            <w:permEnd w:id="1542332863"/>
            <w:permEnd w:id="103613666"/>
            <w:permEnd w:id="1218918525"/>
            <w:permEnd w:id="116620072"/>
            <w:permEnd w:id="154233286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6620072" w:edGrp="everyone"/>
            <w:permStart w:id="1542332863" w:edGrp="everyone"/>
            <w:permStart w:id="116620072" w:edGrp="everyone"/>
            <w:permStart w:id="1542332863" w:edGrp="everyone"/>
            <w:r>
              <w:rPr>
                <w:szCs w:val="20"/>
              </w:rPr>
            </w:r>
            <w:permEnd w:id="116620072"/>
            <w:permEnd w:id="1542332863"/>
            <w:permEnd w:id="116620072"/>
            <w:permEnd w:id="154233286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permStart w:id="337083797" w:edGrp="everyone"/>
            <w:permStart w:id="309344633" w:edGrp="everyone"/>
            <w:permStart w:id="337083797" w:edGrp="everyone"/>
            <w:permStart w:id="309344633" w:edGrp="everyone"/>
            <w:r>
              <w:rPr>
                <w:szCs w:val="20"/>
              </w:rPr>
            </w:r>
            <w:permEnd w:id="337083797"/>
            <w:permEnd w:id="309344633"/>
            <w:permEnd w:id="337083797"/>
            <w:permEnd w:id="309344633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8657668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86576681"/>
      <w:permStart w:id="351339656" w:edGrp="everyone"/>
      <w:r>
        <w:rPr>
          <w:szCs w:val="20"/>
        </w:rPr>
        <w:t>DOPLNÍ ÚČASTNÍK</w:t>
      </w:r>
      <w:permEnd w:id="35133965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06849206" w:edGrp="everyone"/>
      <w:r>
        <w:rPr>
          <w:szCs w:val="20"/>
        </w:rPr>
        <w:t>DOPLNÍ ÚČASTNÍK - obchodní firma + osoba oprávněná jednat za účastníka</w:t>
      </w:r>
      <w:permEnd w:id="40684920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492255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1668042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1668042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985518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3223501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3223501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zva - Dodávka jezdeckých oděvů a potřeb na rok 2018 - 2019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výzvy - Seznam přiložených vzor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6HT5MPsVZeZIdRMPUf2RwZeJpBnuXxaKkJOojiSa/bCkRMEUHzEm4g8EdNpZ2JyUeISo4NujxZbvafvcOlGSg==" w:salt="+EtZelWLDJY97Fo6HaxH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B092F-0ABA-4F27-93A7-F71C027EF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7</Words>
  <Characters>401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7:00Z</dcterms:created>
  <dc:creator>Lenka Suchánková</dc:creator>
  <dc:description/>
  <dc:language>en-US</dc:language>
  <cp:lastModifiedBy>Lenka Suchánková</cp:lastModifiedBy>
  <dcterms:modified xsi:type="dcterms:W3CDTF">2018-03-02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