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Cs w:val="20"/>
        </w:rPr>
        <w:t>Dodávka osobních ochranných pracovních prostředků -  část B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významných dodávek poskytnutých dodavatelem za poslední 3 roky před zahájením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plnit vymezení minimální úrovně v následujícím znění: Z předloženého seznamu významných dodávek musí vyplývat, že dodavatel ve výše uvedeném období poskytoval nejméně 3 významné dodávky ochranných pracovních prostředků pro práci v lese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významnou dodávku ochranných pracovních prostředků přitom zadavatel považuje takovou dodávku, v rámci které dodavatel dodal jednomu odběrateli v jednom roce OOPP v hodnotě minimálně 200 000 Kč bez DP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2:00Z</dcterms:created>
  <dc:creator>Matoušková Petra Ing.</dc:creator>
  <dc:description/>
  <cp:keywords/>
  <dc:language>en-US</dc:language>
  <cp:lastModifiedBy>Barbora Kostíková</cp:lastModifiedBy>
  <cp:lastPrinted>2018-03-01T08:52:00Z</cp:lastPrinted>
  <dcterms:modified xsi:type="dcterms:W3CDTF">2018-03-05T13:45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