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Dodávka osobních ochranných pracovních prostředků -  část …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uchazeč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e zjednodušeném podlimitním řízení 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6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Barbora Kostíková</cp:lastModifiedBy>
  <cp:lastPrinted>2016-03-10T13:08:00Z</cp:lastPrinted>
  <dcterms:modified xsi:type="dcterms:W3CDTF">2018-03-01T07:44:00Z</dcterms:modified>
  <cp:revision>18</cp:revision>
  <dc:subject/>
  <dc:title>Krycí list nabídky</dc:title>
</cp:coreProperties>
</file>