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Dodávka osobních ochranných pracovních prostředk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pecifikace a předpokládané množství plně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obsa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178"/>
      </w:tblGrid>
      <w:tr>
        <w:trPr/>
        <w:tc>
          <w:tcPr>
            <w:tcW w:w="7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5880"/>
            </w:tblGrid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ěvy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buv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hrana hlavy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chrana rukou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tatní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. Odě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8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1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oděv protiřezný pilařský - komplet zateplený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 - XXXXL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teplený pracovní oděv proti pořezu, blůza s krytým zapínáním, s logem PM  na prsou 5 cm a  a logem na zádech 20 x 20 cm – sítotisk dle zadání., náprsní kapsy, kalhoty s náprsenkou, protipořezová vložka, protiklíšťová úprava,  materiál : kepr 47% bavlna 53% polyamid 220g/m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. Normy: EN 340, EN 38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ý oděv protiřezný pilařský - návleky na kalhoty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- 66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návleky na kalhoty pro uživatele ručních motorových pil, protipořezová vložka, materiál : 50% Polyester, 50% Bavlna. Normy: EN 340, EN 381 - 5, úroveň ochrany 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. Obuv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pečnostní obuv s tužinko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 – 49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pečnostní obuv pro práci s motorovou pilou, kotníková, hladká kůže o tloušťce min. 2,2 mm, minimálně s 12 - ti bodovým kovovým uchycením šněrovadla, tužinka z lehkých slitin s ochranou před nárazem 200 J a stlačením 15 kN, odolná proti působení vody - membána s paropropustnosti min 20 000 g / m2.24hod, a voděodolností min. 20000 mm,  absorbce energie v oblasti paty, odolná proti uklouznutí, obuv chrání před pořezáním motorovou pilou, podešev – pryž, EN ISO 20 345, EN 381 třída 2, dodatečná specifikace obuvi CI, WRU, HRO, FO, CR, SRC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zpečnostní holínky s tužinko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– 48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ipořezová holínka pro práci s motorovou pilou, ocelová špice, ocelová planžeta, zesílený nárt, svršek z přírodní a syntetické pryže, olejuvzdorná pryžová podešev. Normy: EN ISO 20345, EN 381, třída odolnosti 3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4. Ochrana hlavy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100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á přilba dřevorubecká   - komplet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verzální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snický komplet skládající se z oranžové helmy s logem PM – nálepka dle zadání (nepoškozující přilbu), držáku štítu, drátěného štítu - prodloužený (210 x 390 mm) a sluchátek SNR: 25 dB. Seřiditelný štít,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síťové hledí, s ochrannou síťkou zaklapávající se o kšilt přilby,  6-bodová náhlavní vložka, , seřiditelné chrániče sluchu s vyměnitelnou hygienickou vložkou,  seříditelné  vertikálně  s možností volby síly přítlaku. Ochranná plachetka zátylku. Možnost výměny všech komponentů v případě poškození. Splňuje EN397, EN 352-3 a EN1731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6. Ochrana rukou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71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hranné rukavice antivibrační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– 11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ivibrační rukavice vhodné pro práci s křovinořezem a motorovou pilou, úplet ze směsi bavlny a polyesteru, gelové (popř. poretenové) antivibrační polštářky rovnoměrně rozložené po celé dlani a prstech. Cat. II, EN 388 mechanická odolnost 311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17"/>
        <w:gridCol w:w="1085"/>
        <w:gridCol w:w="5451"/>
        <w:gridCol w:w="967"/>
        <w:gridCol w:w="960"/>
        <w:gridCol w:w="1240"/>
      </w:tblGrid>
      <w:tr>
        <w:trPr>
          <w:trHeight w:val="675" w:hRule="atLeast"/>
        </w:trPr>
        <w:tc>
          <w:tcPr>
            <w:tcW w:w="14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10. Ostatní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ř. č.</w:t>
            </w:r>
          </w:p>
        </w:tc>
        <w:tc>
          <w:tcPr>
            <w:tcW w:w="38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Název osobního ochranného pracovního prostředku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Specifikace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ředpoklá-daný poče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/ks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Cena celkem</w:t>
            </w:r>
          </w:p>
        </w:tc>
      </w:tr>
      <w:tr>
        <w:trPr>
          <w:trHeight w:val="6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lařský balíček první pomoc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 </w:t>
            </w:r>
          </w:p>
        </w:tc>
        <w:tc>
          <w:tcPr>
            <w:tcW w:w="5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mpaktní balíček první pomoci pro pilaře. Textilní uzaviratelné pouzdro se zvýšenou odolnosti proti vodě, velikostně se musí vejít do kapsy pracovního oděvu. Obsah: Obvaz hotový s 2 polštářky, Obinadlo škrtící pryžové (60 x 1250 mm), Náplast s polštářkem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6"/>
        <w:gridCol w:w="2889"/>
        <w:gridCol w:w="11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íslo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oložk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cen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ě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6 500 K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v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8 980 K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hlav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1 500 K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ana rukou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7 500 K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 920 K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Odhadovaná cena bez DPH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4 400 K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1418" w:footer="709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3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720" w:hanging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00:00Z</dcterms:created>
  <dc:creator>Slama</dc:creator>
  <dc:description/>
  <dc:language>en-US</dc:language>
  <cp:lastModifiedBy>Sadriev Artur</cp:lastModifiedBy>
  <cp:lastPrinted>2013-02-20T14:47:00Z</cp:lastPrinted>
  <dcterms:modified xsi:type="dcterms:W3CDTF">2018-01-04T12:00:00Z</dcterms:modified>
  <cp:revision>2</cp:revision>
  <dc:subject/>
  <dc:title/>
</cp:coreProperties>
</file>