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odávka osobních ochranných pracovních prostředk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pecifikace a předpokládané množství plně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bsa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 laboratoř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rak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ruko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dýchacích ces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. Oděvy laboratoře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ášť keprový - bílý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 - 64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zapínání na knoflíky, dlouhý rukáv, boční a náprsní kapsa, zadní díl s dragounem a rozparkem,  s logem PM  na prsou 5 cm a  a logo na zádech 20 x 20 cm – sítotisk dle zadání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ášť keprový - bílý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- 64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zapínání na knoflíky, dlouhý rukáv, boční a náprsní kapsa, zadní díl s dragounem a rozparkem,  s logem PM  na prsou 5 cm a  a logo na zádech 20 x 20 cm – sítotisk dle zadání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bílé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- 64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klínové kapsy, boční zapínání na knoflíky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bílé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- 64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klínové kapsy, boční zapínání na knoflíky, rozparek na knoflíky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halena bílá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- 64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á halena se zapináním na knoflíky, krátký rukáv, náprsní kapsa, materiál: 100% BA plátno, gramáž materiálu min.  140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s logem PM  na prsou 5 cm – sítotisk dle zadání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ošile bílá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4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á košile se zapináním na knoflíky, krátký rukáv, náprsní kapsa, materiál: 100% BA plátno, gramáž materiálu min.  140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 s logem PM  na prsou 5 cm a  – sítotisk dle zadání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čko s dlouhým rukávem - bílé 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tričko s dlouhým rukávem, hladký úplet, materiál 100% bavlna min 14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bílá,  s logem PM  na prsou 5 cm a  – sítotisk dle zadání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Tričko s dlouhým rukávem - bílé (muži)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tričko s dlouhým rukávem, hladký úplet, materiál 100% bavlna min 14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bílá, s logem PM  na prsou 5 cm – sítotisk dle zadání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5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ko s krátkým rukávem - bílé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tričko s krátkým rukávem, hladký úplet, materiál 100% bavlna, min. 155 g/m2, barva bílá,  s logem PM  na prsou 5 cm  – sítotisk dle zadání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6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ko s krátkým rukávem - bílé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ánské tričko s krátkým rukávem, hladký úplet, materiál 100% bavlna, min. </w:t>
              <w:tab/>
              <w:t>155 g/m2, barva bílá,  s logem PM  na prsou 5 cm – sítotisk dle zadání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nožky - bíl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 - 48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nožky kotníkové, barva bílá, materiál 100% bavln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ástěra kyselinovzdorn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ástěra kyselinovzdorná, s náprsenkou, odolná vůči propustnosti odzkoušených chemikálií, podkladový materiál: 59 % syntetický kaučuk, podkladový materiál 41% bavlna, EN 1303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. Obuv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43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– laboratoře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ánské celokožené sandále s otevřenou špici a dvěma pásky, bílá barva, protiskluzná podrážka, pásek kolem paty.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– laboratoře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ámské celokožené sandále s otevřenou špici a dvěma pásky, bílá barva, protiskluzná podrážka, pásek kolem paty, pro práci v chemické laboratoři.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lhoty rybářské - laboratoře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- 47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mové kalhotové holínky (prsačky), materiál: směs PVC, přezky pro nastavení šlí, elasticky stahovatelný pás, vysoká flexibilita neomezující v pohybu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loše kyselinovzdorn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istatické galoše z PVC a nitrilu, odolné působení zásad a kyselin s podrážkou s hlubokým dezénem. Norma: EN 34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5. Ochrana zraku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štít celoobličejov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Štít s náhlavním křížem proti projekci malých pevných částic, materiál PMMA (plexisklo), rozměry 330x290, tloušťka 2mm, ČSN 1346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6. Ochrana rukou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43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kyselinovzdorné 60 cm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VC kyselinovzdorné, pětiprsté, dlouhé nad lokty délka 60 cm a více, EN 374, chemická odolnost proti NaOH, H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O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prostupnost min. tř. 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kyselinovzdorné 30 cm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VC kyselinovzdorné, pětiprsté, délka 30 cm, EN 374, chemická odolnost proti NaOH, H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O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prostupnost min. tř. 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jednorázov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trilové nepudrované rukavice, odolnost proti chemickým látkám a organickým rozpouštědlům, EN 374, úroveň penetrace 2 (&lt;1,5), balení 100 k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1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é rukavice proti popálení do 250 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é rukavice pětiprsté proti popálení s ochranou před kontaktním teplem do 250 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, krátkodobě i do 500°C, EN 407, odolnost proti kontaktnímu teplu 3 (označení 4341XX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1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é rukavice proti popálení do 100 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ětiprsté proti popálení s ochranou před kontaktním teplem do 100 °C, EN 407, odolnost proti kontaktnímu teplu 1 (označení X1XX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pro hydrobiolog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ětiprsté rukavice nad lokty, určené do vody, nástavba proti protečení vody ( na gumu), celková délka rukavice 60 cm, materiál PVC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5"/>
        <w:gridCol w:w="1085"/>
        <w:gridCol w:w="5450"/>
        <w:gridCol w:w="970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8. Ochrana dýchacích cest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uška jednorázová chirurgická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 </w:t>
            </w:r>
          </w:p>
        </w:tc>
        <w:tc>
          <w:tcPr>
            <w:tcW w:w="5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ypoalergenní, bez skleněných vláken, vysoká filtrační kapacita, 3 vrstvá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4111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 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lož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 laboratoř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ra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ruk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dýchacích ce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Odhadovaná cena bez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418" w:footer="709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3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720" w:hanging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7:00Z</dcterms:created>
  <dc:creator>Slama</dc:creator>
  <dc:description/>
  <dc:language>en-US</dc:language>
  <cp:lastModifiedBy>Sadriev Artur</cp:lastModifiedBy>
  <cp:lastPrinted>2013-02-20T14:47:00Z</cp:lastPrinted>
  <dcterms:modified xsi:type="dcterms:W3CDTF">2018-01-04T12:37:00Z</dcterms:modified>
  <cp:revision>2</cp:revision>
  <dc:subject/>
  <dc:title/>
</cp:coreProperties>
</file>