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ávrh technických doporučení pro projektování lesní dopravní sít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členů realizačního týmu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povinné pozice)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autorizovaný inženýr ČKAIT  v oboru </w:t>
            </w:r>
            <w:r>
              <w:rPr>
                <w:rFonts w:ascii="Calibri" w:hAnsi="Calibri" w:asciiTheme="minorHAnsi" w:hAnsiTheme="minorHAnsi"/>
                <w:i/>
                <w:szCs w:val="22"/>
              </w:rPr>
              <w:t>Stavby pro plnění funkce lesa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další osoby)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9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projektových dokumentací realizovaných staveb lesních cest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PROJEKTOVÝCH DOKUMENTACÍ REALIZOVANÝCH STAVEB LESNÍCH CEST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7"/>
        <w:gridCol w:w="2321"/>
        <w:gridCol w:w="2353"/>
        <w:gridCol w:w="2077"/>
      </w:tblGrid>
      <w:tr>
        <w:trPr>
          <w:trHeight w:val="1134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akce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nvestor akc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 na zástupce investora ak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 a příjmení, telefon, e-mail)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Autor projektové dokumentace akce</w:t>
            </w:r>
            <w:bookmarkStart w:id="0" w:name="_GoBack"/>
            <w:bookmarkEnd w:id="0"/>
          </w:p>
        </w:tc>
      </w:tr>
      <w:tr>
        <w:trPr>
          <w:trHeight w:val="851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0938D6-C9E1-461D-9937-700FA8648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8:00Z</dcterms:created>
  <dc:creator/>
  <dc:description/>
  <dc:language>en-US</dc:language>
  <cp:lastModifiedBy/>
  <dcterms:modified xsi:type="dcterms:W3CDTF">2018-03-19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