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„Smlouva o dílo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vřená dle zákona č. 89/2012 Sb., občanský zákoní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 aktuálním z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autoSpaceDE w:val="true"/>
        <w:rPr/>
      </w:pPr>
      <w:r>
        <w:rPr>
          <w:b/>
          <w:sz w:val="24"/>
          <w:szCs w:val="24"/>
          <w:highlight w:val="lightGray"/>
        </w:rPr>
        <w:t>1.1   Poskytovatel: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Sídlo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Zapsaný v OR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Zastoupený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IČO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DIČ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20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Bankovní spoj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Číslo účtu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Telefo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E-mail: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na straně jedné, dále jako </w:t>
      </w:r>
      <w:r>
        <w:rPr>
          <w:b/>
          <w:sz w:val="24"/>
          <w:szCs w:val="24"/>
        </w:rPr>
        <w:t>„poskytovatel“</w:t>
      </w:r>
    </w:p>
    <w:p>
      <w:pPr>
        <w:pStyle w:val="Normal"/>
        <w:tabs>
          <w:tab w:val="clear" w:pos="720"/>
          <w:tab w:val="left" w:pos="2552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true"/>
        <w:ind w:left="425" w:hanging="425"/>
        <w:rPr/>
      </w:pPr>
      <w:r>
        <w:rPr>
          <w:b/>
          <w:sz w:val="24"/>
          <w:szCs w:val="24"/>
        </w:rPr>
        <w:t xml:space="preserve">1.2.  Objednatel: </w:t>
        <w:tab/>
        <w:t>Státní veterinární ústav Jihlava</w:t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  <w:t>Sídlo:</w:t>
        <w:tab/>
        <w:tab/>
        <w:t>Rantířovská 93/20, Horní Kosov, 586 01 Jihlava</w:t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ab/>
        <w:t>Zastoupený:</w:t>
        <w:tab/>
        <w:t>MVDr. Pavlem Bartákem, Ph. D., ředitelem</w:t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  <w:t>IČO:</w:t>
        <w:tab/>
        <w:tab/>
        <w:t>13691554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425" w:hanging="425"/>
        <w:rPr/>
      </w:pPr>
      <w:r>
        <w:rPr>
          <w:sz w:val="24"/>
          <w:szCs w:val="24"/>
        </w:rPr>
        <w:tab/>
        <w:t>DIČ:</w:t>
        <w:tab/>
        <w:tab/>
        <w:t>CZ13691554, není plátce DPH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na straně druhé, dále jako</w:t>
      </w:r>
      <w:r>
        <w:rPr>
          <w:b/>
          <w:sz w:val="24"/>
          <w:szCs w:val="24"/>
        </w:rPr>
        <w:t xml:space="preserve"> „objednatel</w:t>
      </w:r>
      <w:r>
        <w:rPr>
          <w:sz w:val="24"/>
          <w:szCs w:val="24"/>
        </w:rPr>
        <w:t>“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ě v textu též „smluvní strany“, uzavřely níže uvedeného dne, měsíce a roku, tuto smlouvu o dílo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Ve smluvních věcech jedná za </w:t>
      </w:r>
      <w:r>
        <w:rPr>
          <w:sz w:val="24"/>
          <w:szCs w:val="24"/>
          <w:highlight w:val="lightGray"/>
        </w:rPr>
        <w:t>poskytovatele: 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za objednatele: MVDr. Pavel Barták, Ph.D.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 technických věcech jedná za </w:t>
      </w:r>
      <w:r>
        <w:rPr>
          <w:sz w:val="24"/>
          <w:szCs w:val="24"/>
          <w:highlight w:val="lightGray"/>
        </w:rPr>
        <w:t>podávajícího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a objednatele: Ing. Alena Brůžková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TextBody"/>
        <w:spacing w:before="0" w:after="120"/>
        <w:ind w:left="425" w:hanging="425"/>
        <w:rPr/>
      </w:pPr>
      <w:r>
        <w:rPr>
          <w:rFonts w:cs="Times New Roman" w:ascii="Times New Roman" w:hAnsi="Times New Roman"/>
        </w:rPr>
        <w:t>2.1. Zúčastněné smluvní strany navzájem prohlašují, že jsou oprávněny tuto smlouvu uzavřít a řádně plnit závazky v ní obsažené, a že splňují veškeré podmínky a požadavky stanovené zákonem a touto smlouvou.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 xml:space="preserve">Tato smlouva je uzavírána na základě výsledků veřejné zakázky malého rozsahu s názvem </w:t>
      </w:r>
      <w:r>
        <w:rPr>
          <w:rFonts w:cs="Times New Roman" w:ascii="Times New Roman" w:hAnsi="Times New Roman"/>
          <w:b/>
        </w:rPr>
        <w:t>„Provedení kvalifikačního měření laminárních boxů“ – Dílčí část č. 2 – Provedení kvalifikačního měření laminárních boxů na pracovišti České Budějovic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3.</w:t>
        <w:tab/>
      </w:r>
      <w:r>
        <w:rPr>
          <w:rFonts w:cs="Times New Roman" w:ascii="Times New Roman" w:hAnsi="Times New Roman"/>
          <w:szCs w:val="24"/>
        </w:rPr>
        <w:t>Poskytovatel je povinen při realizaci předmětu smlouvy postupovat s řádnou odbornou péčí a chránit objednatele podle svých nejlepších profesních znalostí a schopností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1"/>
        <w:numPr>
          <w:ilvl w:val="0"/>
          <w:numId w:val="0"/>
        </w:numPr>
        <w:spacing w:before="0" w:after="100"/>
        <w:ind w:left="4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LNĚNÍ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00"/>
        <w:ind w:left="425" w:hanging="425"/>
        <w:jc w:val="both"/>
        <w:rPr>
          <w:sz w:val="24"/>
          <w:szCs w:val="24"/>
        </w:rPr>
      </w:pPr>
      <w:bookmarkStart w:id="0" w:name="_Ref235933796"/>
      <w:r>
        <w:rPr>
          <w:sz w:val="24"/>
          <w:szCs w:val="24"/>
        </w:rPr>
        <w:t>3.1.</w:t>
        <w:tab/>
      </w:r>
      <w:bookmarkEnd w:id="0"/>
      <w:r>
        <w:rPr>
          <w:sz w:val="24"/>
          <w:szCs w:val="24"/>
        </w:rPr>
        <w:t>Předmětem plnění je provedení kvalifikačního měření laminárních boxů. Měření bude prováděno akreditovanou laboratoří. Seznam aktuálně používaných laminárních boxů je uveden v příloze této smlouvy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80"/>
        <w:ind w:left="425" w:hanging="425"/>
        <w:jc w:val="both"/>
        <w:rPr/>
      </w:pPr>
      <w:r>
        <w:rPr>
          <w:sz w:val="24"/>
          <w:szCs w:val="24"/>
        </w:rPr>
        <w:t>3.2.</w:t>
        <w:tab/>
        <w:t>Kvalifikační měření parametrů laminárních boxů bude prováděno dle platných norem a SVP v tomto rozsah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ěření počtu částic ve vznosu včetně stanovení třídy čisto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ovení střední rychlosti proudění v pracovním prostoru, manipulačním otvoru (netýká se laminárních boxů s horizontálním prouděním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 netěsnosti instalovaného filtračního systému (defektoskopická kontrola filtr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 směru proudění vzduchu (Stanovení odchylky proudnice laminárního proudění)</w:t>
      </w:r>
    </w:p>
    <w:p>
      <w:pPr>
        <w:pStyle w:val="Normal"/>
        <w:ind w:left="720" w:hanging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Zprávy z kvalifikačního měření předá poskytovatel objednateli nejpozději do 20 pracovních dnů po ukončení měření, protokoly kvalifikačního měření předá ke schválení poskytovatel objednateli před samotným kvalifikačním měřením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3.4. Nepředloží-li poskytovatel zprávy z kvalifikačního měření v termínu uvedeném v bodě 3.3., zaplatí objednateli smluvní pokutu ve výši 500,- Kč za každý den zpožd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Smlouva se uzavírá na dobu určitou. Ukončením smlouvy se rozumí splnění předmětu plnění v celém rozsahu. Kvalifikační měření všech laminárních boxů bude provedeno na základě objednávky od objednatele odeslané 14 dní před požadovaným termínem měření (1 měření v roce 2018 – předpoklad duben/květen)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4.2. Měření bude probíhat pouze v pracovních dnech v pracovní době objednatele od 6 – 17 hod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Místo plnění:  Státní veterinární ústav Jihlava, pracoviště České Budějovice, Dolní 2102/3, 370 04 České Budějovice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4.4.</w:t>
        <w:tab/>
        <w:t>Nesplní</w:t>
        <w:noBreakHyphen/>
        <w:t>li poskytovatel termín předání hotového díla z vlastní viny, zaplatí objednateli penále ve výši 0,05% z ceny za každý den zpoždění.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V případě, že poskytovatel nenastoupí v požadovaném termínu (viz bod 4.1.) zaplatí objednateli smluvní pokutu ve výši 500,- Kč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Cena jednotlivých položek je sjednána jako pevná a nejvýše přípustná a zahrnuje veškeré náklady, jejichž vynaložení je nutné na řádné a včasné splnění předmětu plnění, viz příloha této smlouvy. 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Smluvní strany se dohodly na úhradě ceny tímto způsobem: - platba za jednotlivé provedené  úkony na základě objednatelem schváleného servisního výkazu, protokolů a zpráv z kvalifikačního měření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Nárok na zaplacení sjednané ceny vzniká poskytovateli dnem předání díla. Dnem předání díla se rozumí den předání zpráv z kvalifikačního měření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Objednatel neposkytuje zálohy. Cena bude objednatelem uhrazena na základě faktury vystavené poskytovatelem a doručené objednateli se 14-ti denní lhůtou splatnosti, běžící ode dne vystavení faktury, přičemž zaplacením se rozumí okamžik odepsání fakturované částky z účtu objednatele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</w:t>
        <w:tab/>
        <w:t>V případě, že faktura nebude splňovat veškeré náležitosti, je objednatel oprávněn fakturu poskytovateli ve lhůtě splatnosti vrátit, přičemž lhůta splatnosti ceny začíná běžet znovu ode dne doručení řádně vystavené faktury objednateli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425" w:hanging="425"/>
        <w:rPr/>
      </w:pPr>
      <w:r>
        <w:rPr>
          <w:sz w:val="24"/>
          <w:szCs w:val="24"/>
        </w:rPr>
        <w:t>5.6.</w:t>
        <w:tab/>
        <w:t>Neuhradí</w:t>
        <w:noBreakHyphen/>
        <w:t xml:space="preserve">li objednatel fakturu v době splatnosti, zaplatí úrok z prodlení ve výši 0,5 % z ceny za každý den prod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Poskytovatel je oprávněn odstoupit od smlouvy v případě podstatného porušení smlouvy objednatelem, pokud objednatel nenapraví takovéto porušení do třiceti (30) dnů od obdržení  oznámení od poskytovatele obsahující stížnost poskytovatele na toto porušení, výzvu k nápravě porušení do uvedené doby a uvádějící, že pokud nedojde k nápravě takového porušení, může to představovat důvod pro odstoupení od této smlouvy. Za podstatné porušení smlouvy se považuje zejména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 xml:space="preserve">prodlení objednatele s úhradou jakéhokoli písemně na základě smlouvy uplatněného oprávněného peněžitého nároku poskytovatele po dobu delší než čtyřicet pět (45) dnů, anebo </w:t>
      </w:r>
    </w:p>
    <w:p>
      <w:pPr>
        <w:pStyle w:val="Normal"/>
        <w:widowControl/>
        <w:autoSpaceDE w:val="true"/>
        <w:spacing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bude-li poskytovatel nucen přerušit provádění prací uvedených ve smlouvě z důvodů výlučně na straně objednatele na dobu delší než devadesát (90) dnů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40"/>
        <w:ind w:left="425" w:hanging="425"/>
        <w:jc w:val="both"/>
        <w:rPr/>
      </w:pPr>
      <w:r>
        <w:rPr>
          <w:sz w:val="24"/>
          <w:szCs w:val="24"/>
        </w:rPr>
        <w:t>6.2.</w:t>
        <w:tab/>
        <w:t>Objednatel je oprávněn odstoupit od smlouvy v případě podstatného porušení smlouvy poskytovatelem, pokud poskytovatel nenapraví takovéto porušení do třiceti (30) dnů od obdržení objednatelova oznámení obsahujícího stížnost objednatele na toto porušení, výzvu k nápravě porušení do uvedené doby a uvádějící, že pokud nedojde k nápravě takového porušení, může to představovat důvod pro odstoupení od smlouvy. Zejména následující případy se považují za takovéto podstatné porušení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přeruší-li, případně nezahájí-li poskytovatel provádění prací uvedených v dohodě z důvodu výlučně na straně poskytovatele na dobu delší než devadesát (90) dnů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neprovede-li poskytovatel předmět díla v termínu a kvalitě dle standardů akreditované zkušební laboratoř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before="0" w:after="120"/>
        <w:ind w:left="709" w:hanging="284"/>
        <w:jc w:val="both"/>
        <w:rPr/>
      </w:pPr>
      <w:r>
        <w:rPr>
          <w:sz w:val="24"/>
          <w:szCs w:val="24"/>
        </w:rPr>
        <w:t>zanikne-li platnost osvědčení o akreditaci zkušební laboratoře poskytovatele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6.3.</w:t>
        <w:tab/>
        <w:t>Odstoupení od smlouvy musí být učiněno písemně nejpozději do třiceti (30) dnů ode dne vzniku práva na odstoupení (resp. ode dne, kdy se o něm oprávněná strana dozví), jinak toto právo zaniká. Účinky odstoupení nastávají dnem doručení oznámení o odstoupení druhé smluvní straně, pokud není v oznámení stanoven termín pozdější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6.4.</w:t>
        <w:tab/>
        <w:t>Odstoupení od smlouvy se nedotýká nároků na zaplacení smluvních pokut, či jiných sankcí z této smlouvy pro poskytovatele vyplývajících, jakož i nároku na náhradu škody, újmy a ušlého zisku, vzniknuvších před okamžikem odstoupení od smlouvy.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6.5.</w:t>
        <w:tab/>
        <w:t>Tuto smlouvu může objednatel kdykoli vypovědět, a to ve dvouměsíční výpovědní době. Výpověď počíná běžet prvého dne měsíce následujícího po doručení výpovědi poskytovateli.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Objednatel je oprávněn, prostřednictvím svých zástupců, provádět průběžnou kontrolu díla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Právo na úpravu termínů zahájení a dokončení díla mají obě smluvní strany v případě zásahu vyšší moci, která přechodně znemožní jedné ze smluvních stran realizaci smluvních podmínek. Smluvní partner, kterému není možno z výše uvedených důvodů plnit svoje smluvní povinnosti, musí do dvou pracovních dnů o tom uvědomit druhou stranu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bookmarkStart w:id="1" w:name="_Ref473057952"/>
      <w:r>
        <w:rPr>
          <w:sz w:val="24"/>
          <w:szCs w:val="24"/>
        </w:rPr>
        <w:t>7.3.</w:t>
        <w:tab/>
        <w:t>Poskytovatel je pojištěn pro případy odpovědnosti za škodu způsobenou třetím osobám při své podnikatelské činnosti.</w:t>
      </w:r>
      <w:bookmarkEnd w:id="1"/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Vzájemné závazky a vztahy smluvních stran neupravené touto smlouvou se řídí příslušnými ustanoveními zákona č. 89/2012 Sb., občanský zákoník. Tuto smlouvu lze měnit nebo doplňovat pouze písemnými dodatky podepsanými zodpovědnými zástupci obou stran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7.5.</w:t>
        <w:tab/>
        <w:t>Smlouva nabývá platnosti dnem podpisu smluvních stran a účinnosti zveřejněním v registru smluv dle zákona číslo 340/2015 Sb. Tímto dnem pozbývají platnosti dřívější smlouvy týkající se předmětu sjednaného v této smlouvě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7.6.</w:t>
        <w:tab/>
        <w:t xml:space="preserve">Tato smlouva je vyhotovena ve dvou vyhotoveních s platností originálu, z nichž každá ze smluvních stran obdrží po jednom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7.</w:t>
        <w:tab/>
        <w:t>Poskytovatel souhlasí se zveřejněním všech náležitostí smluvního vzta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příloh: 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Soupis laminárních boxů – pracoviště České Buděj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ová nabídka pro dílčí část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V ……………….dne ……….. 201</w:t>
      </w:r>
      <w:r>
        <w:rPr>
          <w:sz w:val="24"/>
          <w:szCs w:val="24"/>
        </w:rPr>
        <w:t>8</w:t>
        <w:tab/>
        <w:tab/>
        <w:tab/>
        <w:t>V Jihlavě dne …………………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 poskytovatele:</w:t>
        <w:tab/>
        <w:tab/>
        <w:tab/>
        <w:tab/>
        <w:tab/>
        <w:t>Za objedn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……………………………………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(razítko a podpis osoby oprávněné</w:t>
      </w:r>
      <w:r>
        <w:rPr>
          <w:sz w:val="24"/>
          <w:szCs w:val="24"/>
        </w:rPr>
        <w:tab/>
        <w:tab/>
        <w:tab/>
        <w:t>MVDr. Pavel Barták, Ph.D.</w:t>
      </w:r>
    </w:p>
    <w:p>
      <w:pPr>
        <w:pStyle w:val="Normal"/>
        <w:rPr/>
      </w:pPr>
      <w:r>
        <w:rPr>
          <w:sz w:val="24"/>
          <w:szCs w:val="24"/>
          <w:highlight w:val="lightGray"/>
        </w:rPr>
        <w:t>jednat jménem dodavatele)</w:t>
      </w:r>
      <w:r>
        <w:rPr>
          <w:sz w:val="24"/>
          <w:szCs w:val="24"/>
        </w:rPr>
        <w:tab/>
        <w:tab/>
        <w:tab/>
        <w:tab/>
        <w:t>ředitel</w:t>
      </w:r>
    </w:p>
    <w:sectPr>
      <w:footerReference w:type="default" r:id="rId2"/>
      <w:type w:val="nextPage"/>
      <w:pgSz w:w="12240" w:h="15840"/>
      <w:pgMar w:left="1440" w:right="1327" w:gutter="0" w:header="0" w:top="993" w:footer="7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abon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Cs/>
      <w:iCs/>
      <w:spacing w:val="-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rFonts w:ascii="SabonCE;Times New Roman" w:hAnsi="SabonCE;Times New Roman" w:cs="SabonCE;Times New Roman"/>
      <w:kern w:val="2"/>
      <w:sz w:val="24"/>
    </w:rPr>
  </w:style>
  <w:style w:type="character" w:styleId="Nadpis2Char">
    <w:name w:val="Nadpis 2 Char"/>
    <w:qFormat/>
    <w:rPr>
      <w:bCs/>
      <w:iCs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SabonCE;Times New Roman" w:hAnsi="SabonCE;Times New Roman" w:cs="SabonCE;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widowControl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4:00Z</dcterms:created>
  <dc:creator>David Greco</dc:creator>
  <dc:description/>
  <cp:keywords/>
  <dc:language>en-US</dc:language>
  <cp:lastModifiedBy>Marcela Wolfová</cp:lastModifiedBy>
  <cp:lastPrinted>2018-03-07T10:03:00Z</cp:lastPrinted>
  <dcterms:modified xsi:type="dcterms:W3CDTF">2018-03-07T09:03:00Z</dcterms:modified>
  <cp:revision>5</cp:revision>
  <dc:subject>Státní veterinární ústav Jihlava SVÚ</dc:subject>
  <dc:title>Servisní smlouva S207-2009</dc:title>
</cp:coreProperties>
</file>