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 xml:space="preserve">Nákup originálních tonerů a spotřebního materiálu na rok 2018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15734788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91678799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podmínky základní způsobilosti dle § 74 ZZVZ a profesní způsobilosti dle § 77 odst. 1 ZZVZ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690274448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Jako samostatnou přílohu nabídky předložte doplněný návrh smlouvy v editovatelné podobě ve formátu Word a přílohu č. 1 návrhu smlouvy - </w:t>
      </w:r>
      <w:r>
        <w:rPr/>
        <w:t>Technická specifikace, kalkulace ceny</w:t>
      </w:r>
      <w:r>
        <w:rPr>
          <w:highlight w:val="yellow"/>
        </w:rPr>
        <w:t>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560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8ECE40-D58E-49CE-8E91-D4176CF1A1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38</Words>
  <Characters>1996</Characters>
  <CharactersWithSpaces>23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34:00Z</dcterms:created>
  <dc:creator/>
  <dc:description/>
  <dc:language>en-US</dc:language>
  <cp:lastModifiedBy/>
  <dcterms:modified xsi:type="dcterms:W3CDTF">2018-03-08T14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