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klidové, čisticí a mycí prostředk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2446951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244695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571540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71540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578477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578477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90719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79071918"/>
            <w:permStart w:id="21406333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063336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3220986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322098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811166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111669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810309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81030984"/>
            <w:permStart w:id="3085618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085618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514463671"/>
            <w:bookmarkStart w:id="1" w:name="__Fieldmark__133_1514463671"/>
            <w:bookmarkEnd w:id="1"/>
            <w:permStart w:id="186720224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514463671"/>
            <w:bookmarkStart w:id="3" w:name="__Fieldmark__136_151446367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6720224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klidové, čisticí a mycí prostředky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20426527" w:edGrp="everyone"/>
            <w:r>
              <w:rPr>
                <w:kern w:val="0"/>
                <w:szCs w:val="20"/>
                <w:lang w:val="cs-CZ" w:bidi="ar-SA"/>
              </w:rPr>
              <w:t>DOPL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 ÚČASTNÍK</w:t>
            </w:r>
            <w:permEnd w:id="220426527"/>
          </w:p>
        </w:tc>
        <w:tc>
          <w:tcPr>
            <w:tcW w:w="226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031916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3191605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386342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863429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1236547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1236547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1137908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11379082"/>
      <w:permStart w:id="807740912" w:edGrp="everyone"/>
      <w:r>
        <w:rPr>
          <w:szCs w:val="20"/>
        </w:rPr>
        <w:t>DOPLNÍ ÚČASTNÍK</w:t>
      </w:r>
      <w:permEnd w:id="807740912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99538607" w:edGrp="everyone"/>
      <w:r>
        <w:rPr>
          <w:szCs w:val="20"/>
        </w:rPr>
        <w:t>DOPLNÍ ÚČASTNÍK - obchodní firma + osoba oprávněná jednat za účastníka</w:t>
      </w:r>
      <w:permEnd w:id="139953860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13869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722271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722271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50149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1550618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1550618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klidové, čisticí a mycí prostředk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gHqbChNAsJB6f+GVq2ss9p9MS3J9D9GWgT9hif+pv4n1aATyU9VQY9v97ZPwSFgY+SpZ/g0/CUxE+vekdl5qQ==" w:salt="WKgvSBmMGUDdR+zAd23E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D9271-BA44-4AF7-86F3-0A2C7E52B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3-15T14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