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Úklidové, čisticí a mycí prostředk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144664852" w:edGrp="everyone"/>
      <w:r>
        <w:rPr>
          <w:szCs w:val="20"/>
        </w:rPr>
        <w:t>DOPLNÍ ÚČASTNÍK</w:t>
      </w:r>
      <w:permEnd w:id="11446648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89210802" w:edGrp="everyone"/>
      <w:r>
        <w:rPr>
          <w:szCs w:val="20"/>
        </w:rPr>
        <w:t>DOPLNÍ ÚČASTNÍK</w:t>
      </w:r>
      <w:permEnd w:id="18921080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5091055" w:edGrp="everyone"/>
      <w:r>
        <w:rPr>
          <w:szCs w:val="20"/>
        </w:rPr>
        <w:t>DOPLNÍ ÚČASTNÍK</w:t>
      </w:r>
      <w:permEnd w:id="13509105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39946104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99461047"/>
      <w:permStart w:id="184238657" w:edGrp="everyone"/>
      <w:r>
        <w:rPr>
          <w:szCs w:val="20"/>
        </w:rPr>
        <w:t>DO</w:t>
      </w:r>
      <w:bookmarkStart w:id="0" w:name="_GoBack"/>
      <w:bookmarkEnd w:id="0"/>
      <w:r>
        <w:rPr>
          <w:szCs w:val="20"/>
        </w:rPr>
        <w:t>PLNÍ ÚČASTNÍK</w:t>
      </w:r>
      <w:permEnd w:id="184238657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43226419" w:edGrp="everyone"/>
      <w:r>
        <w:rPr>
          <w:szCs w:val="20"/>
        </w:rPr>
        <w:t>DOPLNÍ ÚČASTNÍK - obchodní firma + osoba oprávněná jednat za účastníka</w:t>
      </w:r>
      <w:permEnd w:id="94322641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063827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98748424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9874842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25656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0271100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0271100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Úklidové, čisticí a mycí prostředk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fDzMgaEFD6DNlXhpqz/dVJamR24Jx5ZEMcvmpHbOG6MMQqNPrtbdKgy6vWdoEp9tDZJo+fIsUzbXT/mElAwDw==" w:salt="9NyAw15i3I6CkfzBM35v+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DFF376-9E85-460D-AC9D-23C774066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8-03-15T14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