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Oprava Mandavy ve Varnsdorfu - Orlická ulice - projektová dokumentace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46295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824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oschlova Michaela</cp:lastModifiedBy>
  <dcterms:modified xsi:type="dcterms:W3CDTF">2018-03-12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