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Výzvy včetně zadávací dokumentace - Dodávka rychlého imunoenzymatického testu k diagnostice TSE v objemu 8 500 ks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 Kč za 1 test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vč. DPH</w:t>
        <w:tab/>
        <w:t xml:space="preserve">        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četně DPH pro účely této veřejné zakázky malého rozsahu je stanovena jako nejvýše přípustná za splnění celého předmětu veřejné zakázky v souladu se zadávacími podmínkami. V ceně jsou obsaženy veškeré náklady k včasné a řádné realizaci dodáv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18-03-14T13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