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– Výzvy včetně zadávací dokumentace – Dodávka rychlého imunoenzymatického testu k diagnostice TSE v objemu 8 500 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„KUPNÍ SMLOUVA“</w:t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4234681/07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80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380"/>
        <w:gridCol w:w="4864"/>
        <w:gridCol w:w="542"/>
      </w:tblGrid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5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  <w:t>:</w:t>
            </w:r>
          </w:p>
        </w:tc>
        <w:tc>
          <w:tcPr>
            <w:tcW w:w="4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(dále jen „prodávající“)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tuto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kupní smlouvu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I.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Předmět smlouvy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Cs/>
          <w:color w:val="000000"/>
          <w:sz w:val="20"/>
          <w:szCs w:val="20"/>
        </w:rPr>
        <w:t xml:space="preserve">Předmětem kupní smlouvy jsou dodávky rychlého imunoenzymatického </w:t>
      </w:r>
      <w:bookmarkStart w:id="0" w:name="_GoBack"/>
      <w:bookmarkEnd w:id="0"/>
      <w:r>
        <w:rPr>
          <w:rFonts w:cs="Arial" w:ascii="Calibri" w:hAnsi="Calibri" w:asciiTheme="minorHAnsi" w:hAnsiTheme="minorHAnsi"/>
          <w:bCs/>
          <w:color w:val="000000"/>
          <w:sz w:val="20"/>
          <w:szCs w:val="20"/>
        </w:rPr>
        <w:t>testu k diagnostice TSE v objemu maximálně 8 500 ks. Test musí splňovat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detekovat konformery prionového proteinu specifické pro bovinní spongiformní encefalopatii (BSE) v CNS skotu a konformery prionového proteinu všech známých kmenů transmisivních spongiformních encefalopatií (TSE), včetně tzv. atypických, v CNS malých přežvýkavců (obcí a koz) na imunoenzymatickém (ELISA) princip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být validován a oficiálně schválen k dohledu nad BSE u skotu a na TSE u ovcí a koz podle čl. 5 odst. 3 a čl. 6 odst. 1 Nařízení Evropského parlamentu a Rady (ES) č. 999/2001 v platné verzi (a tedy uveden v příloze X, kapitole C, bodu 4 téhož nařízení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sí být schválen pro použití v ČR (schválení a zapsání do seznamu schválených veterinárních přípravků/veterinárních technických prostředků ve smyslu zákona č. 166/1999 Sb. Ve zněních pozdějších předpisů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í být uveden v aktuálním seznamu akreditovaných zkoušek laboratoře – viz příloha (výtah z přílohy č. 1 Osvědčení o akreditaci č. 714/2017 ze dne 4.12.2017 Zkušební laboratoře č. 1129 akreditované Českým institutem pro akreditaci, o.p.s.)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škerá dokumentace týkající se testu musí být v 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dané soupravy budou mít v době dodání použitelnost min. 5 měsíců do uplynutí data expir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upující si vyhrazuje právo neodebrat předpokládané množství testů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ílčí požadavky podle aktuálních potřeb kupujícího obdrží prodávající jedním z následujících způsobů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ísemně poštou na adresu prodávajícího, v tomto případě se za datum doručení objednávky považuje den dodání objednávky poštou k rukám prodávajícíh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  <w:highlight w:val="lightGray"/>
        </w:rPr>
      </w:pPr>
      <w:r>
        <w:rPr>
          <w:sz w:val="20"/>
          <w:szCs w:val="20"/>
        </w:rPr>
        <w:t xml:space="preserve">elektronickými prostředky na e-mailovou adresu prodávajícího: </w:t>
      </w:r>
      <w:r>
        <w:rPr>
          <w:sz w:val="20"/>
          <w:szCs w:val="20"/>
          <w:highlight w:val="lightGray"/>
        </w:rPr>
        <w:t>…………………………………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, že prodávající nebude schopen objednávku v termínu a množství splnit, je povinen to oznámit kupujícímu a dohodnout s ním náhradní řešení. Kupující má v takovém případě právo odstoupené od této kupní smlouvy.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dentifikace kupujícího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žadovaný počet testů, které jsou předmětem této smlouvy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méno a podpis osoby oprávněné kupujícím vyhotovovat objednávk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Kupující zmocňuje k vyhotovování objednávek následující pracovníky: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VDr. Petr Václavek, Ph.D., e-mail: </w:t>
      </w:r>
      <w:hyperlink r:id="rId2">
        <w:r>
          <w:rPr>
            <w:rStyle w:val="InternetLink"/>
            <w:sz w:val="20"/>
            <w:szCs w:val="20"/>
          </w:rPr>
          <w:t>vaclavek@svujihlava.cz</w:t>
        </w:r>
      </w:hyperlink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Mgr. Pavel Vodrážka, e-mail: </w:t>
      </w:r>
      <w:hyperlink r:id="rId3">
        <w:r>
          <w:rPr>
            <w:rStyle w:val="InternetLink"/>
            <w:sz w:val="20"/>
            <w:szCs w:val="20"/>
          </w:rPr>
          <w:t>vodrazka@svujihlava.cz</w:t>
        </w:r>
      </w:hyperlink>
    </w:p>
    <w:p>
      <w:pPr>
        <w:pStyle w:val="ListParagraph"/>
        <w:spacing w:lineRule="auto" w:line="240" w:before="0" w:after="0"/>
        <w:ind w:left="1797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zboží a jeho převzet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řádně objednané zboží kupujícímu a kupující je povinen toto zboží převzít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epravu zboží ke kupujícímu se zavazuje zajistit prodávající a to na vlastní náklady při dodržení dohodnutého objednaného množství do sídla kupujícího, Rantířovská 93/20, Horní Kosov, 586 01 Jihlava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i dodávce zboží jsou zástupci kupujícího povinni provést fyzické převzetí zboží, odsouhlasit množství a kvalitu dodávky. Převzetí bude potvrzeno na dodacím listu nebo faktuř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musí dodržet kvalitu dodávaného zboží po celou dobu trvání kupní smlouvy dle parametrů uvedených v čl. I.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provést okamžitou výměnu prodávajícím poškozeného nebo nefunkčního materiálu, a který nebude odpovídat schválenému vzorku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vyřídí reklamaci kupujícího nejpozději do 30 dnů od písemného obdržení reklamac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zajistí kupujícímu technickou podporu při řešení problémů souvisejících s provedením testu a sporných výsledků testu. Technická podpora spočívá v zajištění kontaktu se specialistou výrobce odpovědným za technickou podporu testu a v nezbytném případě zajištění jeho přítomnosti v laboratoři kupujícího.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dále zajistí zaškolení odborného personálu kupujícího k provádění testu v laboratoři výrobce a poskytnutí veškerých odborných informací v souvislosti s případnými změnami v postupu provedení testu.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cena nepřekročí nabízenou jednotkovou cenu, tj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434" w:hanging="357"/>
        <w:contextualSpacing w:val="false"/>
        <w:jc w:val="both"/>
        <w:rPr>
          <w:b/>
          <w:b/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jednotková cena za 1 test bez DPH                           </w:t>
      </w:r>
      <w:r>
        <w:rPr>
          <w:b/>
          <w:sz w:val="20"/>
          <w:szCs w:val="20"/>
          <w:highlight w:val="lightGray"/>
        </w:rPr>
        <w:t>………………………………. Kč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jednotková cena za 1 test vč. DPH                            </w:t>
      </w:r>
      <w:r>
        <w:rPr>
          <w:b/>
          <w:sz w:val="20"/>
          <w:szCs w:val="20"/>
          <w:highlight w:val="lightGray"/>
        </w:rPr>
        <w:t>………………………………. Kč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u je možné překročit pouze v souvislosti se změnou daňových předpisů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být vystavena prodávajícím ve smyslu zákona č. 235/2004 Sb., o dani z přidané hodnoty, ve znění pozdějších předpisů. Splatnost faktury musí být stanovena na 21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kud bude prodávající v prodlení s dodávkou zboží oproti termínu uvedenému v této smlouvy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prodávající nevyřídí reklamaci kupujícího nejpozději do 30 dnů od písemného obdržení reklamace, činí sankce z prodlení 0,5% z ceny reklamované dodávky za každý započatý den prodlení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, změny a ukončení platnosti smlouv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se sjednává na dobu určitou, která je dána odběrem maximálně 8 500 ks testů nebo do vyčerpání částky 2 000 000,- Kč bez DPH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škeré změny a doplňky budou řešeny dodatky k této smlouvě. Dodatky musí mít písemnou podobu a musí být opatřeny podpisy zástupců obou smluvních stra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dodržení ceny a kvality dodávky je kupující oprávněn jednostranně odstoupit od kupní smlouvy. Za nedodržení kvality je považována dodávka zboží v jiné kvalitě, než jaká je specifikována v čl. 1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smlouva je sepsána ve dvou vyhotoveních, z nichž každá smluvní strana obdrží po jednom vyhotovení stejné právní závaznosti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jejího podpisu oběma smluvními stranami a účinnosti dnem zveřejnění v Registru smluv dle zákona č. 340/2015Sb. (zákon o registru smluv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V</w:t>
        <w:tab/>
        <w:tab/>
        <w:t> dn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32" w:firstLine="708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…………………………………………………</w:t>
      </w:r>
      <w:r>
        <w:rPr>
          <w:sz w:val="20"/>
          <w:szCs w:val="20"/>
          <w:highlight w:val="lightGray"/>
        </w:rPr>
        <w:t xml:space="preserve">.                                                     </w:t>
      </w:r>
    </w:p>
    <w:p>
      <w:pPr>
        <w:pStyle w:val="ListParagraph"/>
        <w:spacing w:lineRule="auto" w:line="240" w:before="0" w:after="0"/>
        <w:ind w:left="2829" w:firstLine="709"/>
        <w:contextualSpacing w:val="false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Razítko a podpis osoby oprávněné jednat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highlight w:val="lightGray"/>
        </w:rPr>
        <w:t>Jménem či za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ek@svujihlava.cz" TargetMode="External"/><Relationship Id="rId3" Type="http://schemas.openxmlformats.org/officeDocument/2006/relationships/hyperlink" Target="mailto:vodrazka@svujihl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67477-BE6A-4888-A8C2-EA098DBE6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277</Words>
  <Characters>7538</Characters>
  <CharactersWithSpaces>87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0:00Z</dcterms:created>
  <dc:creator>Dagmar Kosová</dc:creator>
  <dc:description/>
  <dc:language>en-US</dc:language>
  <cp:lastModifiedBy>Marcela Wolfová</cp:lastModifiedBy>
  <cp:lastPrinted>2018-03-14T12:58:00Z</cp:lastPrinted>
  <dcterms:modified xsi:type="dcterms:W3CDTF">2018-03-16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