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VT Blatenský příkop - oprava opevnění a objektů - projektová dokumentace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64599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2824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Poschlova Michaela</cp:lastModifiedBy>
  <dcterms:modified xsi:type="dcterms:W3CDTF">2018-03-13T06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