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oblečení a ochranné pomůcky</w:t>
              <w:br/>
              <w:t>na rok 201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2641506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264150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0563744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1660563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170721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70721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275620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27562099"/>
            <w:permStart w:id="20377204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77204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3393401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339340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505197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051973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37073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37073100"/>
            <w:permStart w:id="7152784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52784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0_2082161087"/>
            <w:bookmarkStart w:id="2" w:name="__Fieldmark__140_2082161087"/>
            <w:bookmarkEnd w:id="2"/>
            <w:permStart w:id="111734097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3_2082161087"/>
            <w:bookmarkStart w:id="4" w:name="__Fieldmark__143_208216108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1734097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  <w:t>Pracovní oblečení a ochranné pomůcky na rok 2018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02815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281518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668559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855994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936115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361150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2962864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29628644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3071741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30717411"/>
      <w:permStart w:id="562569041" w:edGrp="everyone"/>
      <w:r>
        <w:rPr>
          <w:szCs w:val="20"/>
        </w:rPr>
        <w:t>DOPLNÍ ÚČASTNÍK</w:t>
      </w:r>
      <w:permEnd w:id="56256904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88963876" w:edGrp="everyone"/>
      <w:r>
        <w:rPr>
          <w:szCs w:val="20"/>
        </w:rPr>
        <w:t>DOPLNÍ ÚČASTNÍK - obchodní firma + osoba oprávněná jednat za účastníka</w:t>
      </w:r>
      <w:permEnd w:id="208896387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54722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464281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4642813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88966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2932783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932783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UKC83kLkMyGo+F6ErQ53onpiBbia1x7uvbjgjAFQ1quKnr6FVKtwxjqCFQLKRxwzaH+qovjaQORLkq0h1g9oQ==" w:salt="VwxWvnIJQe/BZi/fTrp/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355C2-F5D6-4DE0-A28F-61A7E0EEF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3-27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