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Jez Olomouc – rekonstrukce manipulační lávky (nov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8-01-08T07:43:00Z</cp:lastPrinted>
  <dcterms:modified xsi:type="dcterms:W3CDTF">2018-03-15T16:16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