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PÚ Havřice a Újezdec“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0" w:author="Krivakova Marie" w:date="2009-07-09T10:45:00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: 6006449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ns w:id="1" w:author="Krivakova Marie" w:date="2009-07-09T10:57:00Z"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e § 21 odst. 1 písm. a) a § 27 zákona č. 137/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b., o veřejných zakázkách, ve znění pozdějších předpisů (dále jen „zákon“)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KPÚ Havřice a Újezdec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ást 2 veřejné zakázky - KPÚ Újezdec u Luhačovic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evřené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Veřejná zakázka je dělena na 2 části (dle § 98 zákona)</w:t>
      </w:r>
    </w:p>
    <w:p>
      <w:pPr>
        <w:pStyle w:val="Normal"/>
        <w:spacing w:lineRule="atLeast" w:line="28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mil Ferda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8, fax 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.fer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4:00Z</dcterms:created>
  <dc:creator>Marie Sklenářová</dc:creator>
  <dc:description/>
  <cp:keywords/>
  <dc:language>en-US</dc:language>
  <cp:lastModifiedBy>kodlozilikova</cp:lastModifiedBy>
  <cp:lastPrinted>2010-07-08T15:20:00Z</cp:lastPrinted>
  <dcterms:modified xsi:type="dcterms:W3CDTF">2011-08-22T11:32:00Z</dcterms:modified>
  <cp:revision>11</cp:revision>
  <dc:subject/>
  <dc:title> </dc:title>
</cp:coreProperties>
</file>