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i/>
          <w:i/>
          <w:caps/>
          <w:shadow/>
          <w:sz w:val="36"/>
          <w:u w:val="single"/>
        </w:rPr>
      </w:pPr>
      <w:r>
        <w:rPr>
          <w:rFonts w:cs="Arial" w:ascii="Arial" w:hAnsi="Arial"/>
          <w:i/>
          <w:caps/>
          <w:shadow/>
          <w:sz w:val="36"/>
          <w:u w:val="single"/>
        </w:rPr>
        <w:t>Zadání</w:t>
      </w:r>
    </w:p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  <w:u w:val="single"/>
        </w:rPr>
      </w:pPr>
      <w:r>
        <w:rPr>
          <w:rFonts w:cs="Arial" w:ascii="Arial" w:hAnsi="Arial"/>
          <w:i/>
          <w:caps/>
          <w:shadow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i/>
          <w:i/>
          <w:shadow/>
          <w:color w:val="FF0000"/>
          <w:sz w:val="22"/>
        </w:rPr>
      </w:pPr>
      <w:r>
        <w:rPr>
          <w:rFonts w:cs="Arial" w:ascii="Arial" w:hAnsi="Arial"/>
          <w:b/>
          <w:i/>
          <w:caps/>
          <w:shadow/>
          <w:color w:val="000000"/>
          <w:sz w:val="22"/>
        </w:rPr>
        <w:t>TEchnickoprovozní evidenc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color w:val="FF0000"/>
          <w:sz w:val="22"/>
        </w:rPr>
      </w:pPr>
      <w:r>
        <w:rPr>
          <w:rFonts w:cs="Arial" w:ascii="Arial" w:hAnsi="Arial"/>
          <w:b/>
          <w:i/>
          <w:shadow/>
          <w:color w:val="000000"/>
          <w:sz w:val="22"/>
        </w:rPr>
        <w:t>Kocáby (ř. km 0,0 - 27,3 a 44,3 - 48,5)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i/>
          <w:i/>
          <w:shadow/>
          <w:color w:val="FF0000"/>
          <w:sz w:val="22"/>
        </w:rPr>
      </w:pPr>
      <w:r>
        <w:rPr>
          <w:rFonts w:cs="Arial" w:ascii="Arial" w:hAnsi="Arial"/>
          <w:b/>
          <w:i/>
          <w:shadow/>
          <w:color w:val="FF0000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</w:r>
    </w:p>
    <w:p>
      <w:pPr>
        <w:pStyle w:val="TextBody"/>
        <w:tabs>
          <w:tab w:val="clear" w:pos="708"/>
          <w:tab w:val="left" w:pos="7513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i/>
          <w:shadow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shadow/>
          <w:sz w:val="22"/>
        </w:rPr>
      </w:pPr>
      <w:r>
        <w:rPr>
          <w:rFonts w:cs="Arial" w:ascii="Arial" w:hAnsi="Arial"/>
          <w:i/>
          <w:shadow/>
          <w:sz w:val="22"/>
        </w:rPr>
        <w:t>Kapitoly:</w:t>
      </w:r>
    </w:p>
    <w:p>
      <w:pPr>
        <w:pStyle w:val="TextBody"/>
        <w:numPr>
          <w:ilvl w:val="0"/>
          <w:numId w:val="19"/>
        </w:numPr>
        <w:spacing w:lineRule="atLeast" w:line="480"/>
        <w:ind w:left="1584" w:hanging="72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19"/>
        </w:numPr>
        <w:spacing w:lineRule="atLeast" w:line="480"/>
        <w:ind w:left="1584" w:hanging="720"/>
        <w:jc w:val="both"/>
        <w:rPr>
          <w:rFonts w:ascii="Arial" w:hAnsi="Arial" w:cs="Arial"/>
          <w:i/>
          <w:i/>
          <w:shadow/>
          <w:sz w:val="22"/>
        </w:rPr>
      </w:pPr>
      <w:r>
        <w:rPr>
          <w:rFonts w:cs="Arial" w:ascii="Arial" w:hAnsi="Arial"/>
          <w:i/>
          <w:shadow/>
          <w:sz w:val="22"/>
        </w:rPr>
        <w:t>ROZSAH PRACÍ</w:t>
      </w:r>
    </w:p>
    <w:p>
      <w:pPr>
        <w:pStyle w:val="TextBody"/>
        <w:numPr>
          <w:ilvl w:val="0"/>
          <w:numId w:val="19"/>
        </w:numPr>
        <w:spacing w:lineRule="atLeast" w:line="480"/>
        <w:ind w:left="1584" w:hanging="720"/>
        <w:jc w:val="both"/>
        <w:rPr>
          <w:rFonts w:ascii="Arial" w:hAnsi="Arial" w:cs="Arial"/>
          <w:i/>
          <w:i/>
          <w:shadow/>
          <w:sz w:val="22"/>
        </w:rPr>
      </w:pPr>
      <w:r>
        <w:rPr>
          <w:rFonts w:cs="Arial" w:ascii="Arial" w:hAnsi="Arial"/>
          <w:i/>
          <w:shadow/>
          <w:sz w:val="22"/>
        </w:rPr>
        <w:t xml:space="preserve">PODROBNÝ POPIS PRACÍ </w:t>
      </w:r>
    </w:p>
    <w:p>
      <w:pPr>
        <w:pStyle w:val="TextBody"/>
        <w:jc w:val="both"/>
        <w:rPr>
          <w:rFonts w:ascii="Arial" w:hAnsi="Arial" w:cs="Arial"/>
          <w:i/>
          <w:i/>
          <w:shadow/>
          <w:sz w:val="22"/>
        </w:rPr>
      </w:pPr>
      <w:r>
        <w:rPr>
          <w:rFonts w:cs="Arial" w:ascii="Arial" w:hAnsi="Arial"/>
          <w:i/>
          <w:shadow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A6A6A6"/>
          <w:szCs w:val="24"/>
        </w:rPr>
      </w:pPr>
      <w:r>
        <w:rPr>
          <w:rFonts w:cs="Arial" w:ascii="Arial" w:hAnsi="Arial"/>
          <w:b/>
          <w:color w:val="A6A6A6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rámci zpracování TPE jsou také pořizována geodetická data, která budou následně použita jako podkla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 výpočet záplavových území, studií odtokových poměrů atd. Přesnost geodetických prací je dána kódem kvality 3, dle vyhlášky 26/2007 Sb. a maximální střední výškovou chybou 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11 cm (99% bodů leží v toleranci +/- 27,5 cm), systém S-JTSK a výškový systém Bpv. Geodetická data pořízena „klasickým“ pozemním měřením mohou být pro účely TPE a výpočet záplavových území doplněna geodetickými daty pořízenými pomocí letecké fotogrammetrie. Letecká fotogrammetrie, při dodržení parametrů specifikovaných v „Metodickém pokynu k zadávání fotogrammetrických činností pro potřeby vymezování záplavových území“ Ministerstva zemědělství č.j.: 28181/2005-16000, je výhodná zejména u vodních toků s širokým údolím. V odůvodněných případech lze použít i další měřické metody jako jsou laserové či radarové altimet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i/>
          <w:i/>
          <w:caps/>
          <w:shadow/>
        </w:rPr>
      </w:pPr>
      <w:r>
        <w:rPr>
          <w:rFonts w:cs="Arial" w:ascii="Arial" w:hAnsi="Arial"/>
          <w:i/>
          <w:caps/>
          <w:shadow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aps/>
          <w:shadow/>
        </w:rPr>
      </w:pPr>
      <w:r>
        <w:rPr>
          <w:rFonts w:cs="Arial" w:ascii="Arial" w:hAnsi="Arial"/>
          <w:b/>
          <w:i/>
          <w:caps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ROZSAH PRACÍ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zpráva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dové pole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á říční mapa 1:50.000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toku 1:10.000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tofotomapa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říční mapa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ý podélný profil 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/>
      </w:pPr>
      <w:r>
        <w:rPr>
          <w:rFonts w:cs="Arial" w:ascii="Arial" w:hAnsi="Arial"/>
        </w:rPr>
        <w:t>Přehledný podélný profil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čné profily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y na toku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</w:t>
      </w:r>
    </w:p>
    <w:p>
      <w:pPr>
        <w:pStyle w:val="TextBody"/>
        <w:numPr>
          <w:ilvl w:val="0"/>
          <w:numId w:val="15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úprav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I. PODROBNÝ POPIS PRACÍ A GRAFICKÝCH PŘÍLOH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Technická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rnná technická zpráva bude zahrnovat údaje o celém tok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Základní úd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odního t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ek vodního toku  (ř.km. od-do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HP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ávce vodního toku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átor vodního toku HE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res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strální ú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acovatel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tum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Popis vodního toku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trasy toku a pobřežních pozemků, popis podélného profilu vodního toku a popis povodí (plocha, sídla, lesnatost, zemědělské využití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hd w:fill="DFDFDF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Geodetické podklady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mapy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geodetické bod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hd w:fill="DFDFDF" w:val="clear"/>
        <w:ind w:left="0" w:hanging="0"/>
        <w:jc w:val="both"/>
        <w:rPr/>
      </w:pPr>
      <w:r>
        <w:rPr>
          <w:rFonts w:cs="Arial" w:ascii="Arial" w:hAnsi="Arial"/>
          <w:b/>
        </w:rPr>
        <w:t xml:space="preserve">1.4 Geodetické práce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y geodetických prací, použité přístroje,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numPr>
          <w:ilvl w:val="0"/>
          <w:numId w:val="0"/>
        </w:numPr>
        <w:shd w:fill="DFDFDF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 Popis toku 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a toku a pobřežní pozemky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élný profil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čný profil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hd w:fill="DFDFDF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 Objekty na toku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Popis (stavební provedení, vlastník) </w:t>
      </w:r>
      <w:r>
        <w:rPr>
          <w:rFonts w:cs="Arial" w:ascii="Arial" w:hAnsi="Arial"/>
          <w:color w:val="000000"/>
        </w:rPr>
        <w:t>bude zajištěno dodavatelem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339966"/>
        </w:rPr>
      </w:pPr>
      <w:r>
        <w:rPr>
          <w:rFonts w:cs="Arial" w:ascii="Arial" w:hAnsi="Arial"/>
          <w:b/>
          <w:bCs/>
          <w:i/>
          <w:iCs/>
          <w:color w:val="339966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vzdouvacích objektů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úprav vodních toků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provozovaných MVE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vodočtů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odběrů povrchových vod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vypouštění do povrchových vod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eznam křížení sítí s vodním tokem </w:t>
      </w:r>
      <w:r>
        <w:rPr>
          <w:rFonts w:cs="Arial" w:ascii="Arial" w:hAnsi="Arial"/>
          <w:b/>
          <w:bCs/>
        </w:rPr>
        <w:t>(ve spolupráci se správci jednotlivých inž. sítí budou upřesněny trasy všech křížení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eznam křížení mostů, </w:t>
      </w:r>
      <w:r>
        <w:rPr>
          <w:rFonts w:cs="Arial" w:ascii="Arial" w:hAnsi="Arial"/>
          <w:color w:val="000000"/>
        </w:rPr>
        <w:t>lávek a hospodářských přejezdů s vodním tokem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brodů ve vodním toku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čistíren odpadních vod zaústěných do vodního toku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</w:rPr>
        <w:t>K seznamům se požaduje informace o lokalizaci místa (číslo hydrologického pořadí, levý – pravý břeh, říční kilometr apod.), stručný technický popis, odkaz na příslušnou evidenci ISyPo a odkaz na výkresovou dokumentaci. V seznamu provozovaných MVE se uvede vlastník a provozovatel MVE.</w:t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každému jevu na vodním toku (objektu) budou doplněny jednotlivé povinné atributy dle přiloženého rozpadu jevů </w:t>
      </w:r>
    </w:p>
    <w:p>
      <w:pPr>
        <w:pStyle w:val="TextBody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ibutové informace budou zadávány do strukturované databáze jevů, přístup do této databáze bude umožněn po podpisu smlouvy se zhotovitelem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Seznam povinných atributů jednotlivých jevů je nedílnou součástí, poptávk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lkový počet atributů ( vlastností ) jevů: </w:t>
      </w:r>
      <w:r>
        <w:rPr>
          <w:rFonts w:cs="Arial" w:ascii="Arial" w:hAnsi="Arial"/>
          <w:b/>
          <w:color w:val="000000"/>
        </w:rPr>
        <w:t>dle bodu 10..........................2 480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1.7. Tabulky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katastrálních území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tastr toku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pobřežních pozemků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y na toku (</w:t>
      </w:r>
      <w:r>
        <w:rPr>
          <w:rFonts w:cs="Arial" w:ascii="Arial" w:hAnsi="Arial"/>
          <w:color w:val="000000"/>
        </w:rPr>
        <w:t>viz odstavec 1.6</w:t>
      </w:r>
      <w:r>
        <w:rPr>
          <w:rFonts w:cs="Arial" w:ascii="Arial" w:hAnsi="Arial"/>
        </w:rPr>
        <w:t>) + fotodokumentac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Bodové pole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y stabilizované na každém vodohospodářském či jiném vhodném stavebním objektu (most, lávka) hřebovou značkou. Popis bodu bude doplněn o foto umístění. 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nost v poloze:   </w:t>
        <w:tab/>
        <w:t>3. třída přesnosti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</w:rPr>
        <w:t xml:space="preserve">Přesnost ve výšce: stř. chyba </w:t>
      </w:r>
      <w:r>
        <w:rPr>
          <w:rFonts w:cs="Arial" w:ascii="Arial" w:hAnsi="Arial"/>
          <w:color w:val="000000"/>
          <w:szCs w:val="22"/>
        </w:rPr>
        <w:t>základní střední kilometrová chyba m</w:t>
      </w:r>
      <w:r>
        <w:rPr>
          <w:rFonts w:cs="Arial" w:ascii="Arial" w:hAnsi="Arial"/>
          <w:color w:val="000000"/>
          <w:szCs w:val="22"/>
          <w:vertAlign w:val="subscript"/>
        </w:rPr>
        <w:t>o</w:t>
      </w:r>
      <w:r>
        <w:rPr>
          <w:rFonts w:cs="Arial" w:ascii="Arial" w:hAnsi="Arial"/>
          <w:color w:val="000000"/>
          <w:szCs w:val="22"/>
        </w:rPr>
        <w:t>= 10 mm</w:t>
        <w:tab/>
        <w:t xml:space="preserve">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dodání:  </w:t>
        <w:tab/>
        <w:tab/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zované body v terénu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</w:rPr>
        <w:t>geodetické údaje (polohopisy bodů pevného bodového pole) – grafické výkresy doplněné rastrovou fotografií do formátu A4 (vazba), digitálně (viz. bod 12), díle pak ve formátu *.PDF, uloženo jako soubory ( jeden polohopis jeden soubor) s názvy dle čísla bodu, např. PB_282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seznam pevných a výškových bodů - </w:t>
      </w:r>
      <w:r>
        <w:rPr>
          <w:rFonts w:cs="Arial" w:ascii="Arial" w:hAnsi="Arial"/>
          <w:i/>
          <w:iCs/>
        </w:rPr>
        <w:t>sloupce oddělené tabulátory obsahující číslo bodu, souřadnice y,x,z, způsob stabilizace, graficky na papíru  A4 (vazba), v digitální formě (*.TXT, *.DOC), uloženo jako „</w:t>
      </w:r>
      <w:r>
        <w:rPr>
          <w:rFonts w:cs="Arial" w:ascii="Arial" w:hAnsi="Arial"/>
          <w:b/>
          <w:bCs/>
          <w:i/>
          <w:iCs/>
        </w:rPr>
        <w:t>Seznam bodove pole</w:t>
      </w:r>
      <w:r>
        <w:rPr>
          <w:rFonts w:cs="Arial" w:ascii="Arial" w:hAnsi="Arial"/>
          <w:i/>
          <w:iCs/>
        </w:rPr>
        <w:t>“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předhledná situace pevného bodového pole - </w:t>
      </w:r>
      <w:r>
        <w:rPr>
          <w:rFonts w:cs="Arial" w:ascii="Arial" w:hAnsi="Arial"/>
          <w:i/>
          <w:iCs/>
        </w:rPr>
        <w:t xml:space="preserve">graficky na papíru  A4 (vazba), v digitální formě (*.PDF, </w:t>
      </w:r>
      <w:r>
        <w:rPr>
          <w:rFonts w:cs="Arial" w:ascii="Arial" w:hAnsi="Arial"/>
          <w:i/>
          <w:iCs/>
          <w:color w:val="000000"/>
        </w:rPr>
        <w:t>, uloženo jako jeden soubor „</w:t>
      </w:r>
      <w:r>
        <w:rPr>
          <w:rFonts w:cs="Arial" w:ascii="Arial" w:hAnsi="Arial"/>
          <w:b/>
          <w:bCs/>
          <w:i/>
          <w:iCs/>
          <w:color w:val="000000"/>
        </w:rPr>
        <w:t>Situace bodove pole</w:t>
      </w:r>
      <w:r>
        <w:rPr>
          <w:rFonts w:cs="Arial" w:ascii="Arial" w:hAnsi="Arial"/>
          <w:i/>
          <w:iCs/>
          <w:color w:val="000000"/>
        </w:rPr>
        <w:t>“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současným technickým možnostem a použitelným metodám vyhovujícím požadovaným přesnostem (např. GPS) je vhodné polygonové a nivelační body spojit v jeden celek pod společným označením „Pevné body“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3. Přehledná říční mapa 1:50.000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</w:rPr>
        <w:t xml:space="preserve">Barevná mapa s podkladem rastrové Základní mapy 1 : 50 000 rozvodnice 4. řádu, čísla hydrologických pořadí 4. řádu, mapa bude obsahovat klady listů map: 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:50.000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:10.000 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O 5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ch map 1:2.880, 1:2.000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 popis katastrálních území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/>
      </w:pPr>
      <w:r>
        <w:rPr>
          <w:rFonts w:cs="Arial" w:ascii="Arial" w:hAnsi="Arial"/>
        </w:rPr>
        <w:t>zákres povodí a kilometráž zvýrazněnou po 1 km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 dodání:  </w:t>
        <w:tab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u w:val="single"/>
        </w:rPr>
        <w:t>grafická forma</w:t>
      </w:r>
      <w:r>
        <w:rPr>
          <w:rFonts w:cs="Arial" w:ascii="Arial" w:hAnsi="Arial"/>
        </w:rPr>
        <w:t xml:space="preserve"> – výkresy ve formátu A4 (vazba)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u w:val="single"/>
        </w:rPr>
        <w:t>digitální forma</w:t>
      </w:r>
      <w:r>
        <w:rPr>
          <w:rFonts w:cs="Arial" w:ascii="Arial" w:hAnsi="Arial"/>
        </w:rPr>
        <w:t xml:space="preserve"> - (viz. bod 12), </w:t>
      </w:r>
      <w:r>
        <w:rPr>
          <w:rFonts w:cs="Arial" w:ascii="Arial" w:hAnsi="Arial"/>
          <w:i/>
          <w:iCs/>
        </w:rPr>
        <w:t>dále pak v *.PDF, jednotlivé stránky dle rozvržení při tisku, uloženo jako jeden soubor s názvem „</w:t>
      </w:r>
      <w:r>
        <w:rPr>
          <w:rFonts w:cs="Arial" w:ascii="Arial" w:hAnsi="Arial"/>
          <w:b/>
          <w:bCs/>
          <w:i/>
          <w:iCs/>
        </w:rPr>
        <w:t>Prehledna mapa 50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</w:rPr>
        <w:t xml:space="preserve"> ,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řehledka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ituace toku 1:10.000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a 1:10.000 se zákresem staničení po 1 km, označení objektů, označení charakteristických příčných profilů 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 dodání: </w:t>
        <w:tab/>
        <w:t xml:space="preserve">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color w:val="000000"/>
          <w:u w:val="single"/>
        </w:rPr>
        <w:t>grafická forma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– výkresy ve formátu A4 (vazb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caps/>
          <w:u w:val="single"/>
        </w:rPr>
        <w:t>digitální forma</w:t>
      </w:r>
      <w:r>
        <w:rPr>
          <w:rFonts w:cs="Arial" w:ascii="Arial" w:hAnsi="Arial"/>
        </w:rPr>
        <w:t xml:space="preserve"> – (viz. bod 12), </w:t>
      </w:r>
      <w:r>
        <w:rPr>
          <w:rFonts w:cs="Arial" w:ascii="Arial" w:hAnsi="Arial"/>
          <w:i/>
          <w:iCs/>
        </w:rPr>
        <w:t>dále pak v *.PDF, jednotlivé stránky dle rozvržení při tisku, uloženo jako jeden soubor s názvem „</w:t>
      </w:r>
      <w:r>
        <w:rPr>
          <w:rFonts w:cs="Arial" w:ascii="Arial" w:hAnsi="Arial"/>
          <w:b/>
          <w:bCs/>
          <w:i/>
          <w:iCs/>
        </w:rPr>
        <w:t xml:space="preserve">Prehledna mapa 10“ </w:t>
      </w:r>
      <w:r>
        <w:rPr>
          <w:rFonts w:cs="Arial" w:ascii="Arial" w:hAnsi="Arial"/>
        </w:rPr>
        <w:t>v případě více souborů se doplní název např. rozsah kilometráže toku na mapovém listu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color w:val="000000"/>
          <w:szCs w:val="22"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color w:val="000000"/>
          <w:szCs w:val="22"/>
          <w:u w:val="single"/>
        </w:rPr>
      </w:pPr>
      <w:r>
        <w:rPr>
          <w:rFonts w:cs="Arial" w:ascii="Arial" w:hAnsi="Arial"/>
          <w:caps/>
          <w:color w:val="000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rtofotomapa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2"/>
          <w:u w:val="single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á objednatel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 dodání: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RAFICKÁ FORMA</w:t>
      </w:r>
      <w:r>
        <w:rPr>
          <w:rFonts w:cs="Arial" w:ascii="Arial" w:hAnsi="Arial"/>
        </w:rPr>
        <w:t xml:space="preserve"> - výkresy ve formátu A4 (vazba), barevná ortofotomapa se soutiskem katastrální mapy, hranic katastrálních území, osou a břehovými čarami vodních toků a s říční kilometráží a jejím popisem po 100 m v ose toku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u w:val="single"/>
        </w:rPr>
        <w:t>digitální formA</w:t>
      </w:r>
      <w:r>
        <w:rPr>
          <w:rFonts w:cs="Arial" w:ascii="Arial" w:hAnsi="Arial"/>
          <w:caps/>
        </w:rPr>
        <w:t xml:space="preserve"> - </w:t>
      </w:r>
      <w:r>
        <w:rPr>
          <w:rFonts w:cs="Arial" w:ascii="Arial" w:hAnsi="Arial"/>
        </w:rPr>
        <w:t xml:space="preserve"> ( *. TIFF s georeferenčním umístěním, redukovaný formát *.JPG 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ortofotomapa bude ještě uložena na CD/DVD ve formátu dle </w:t>
      </w:r>
      <w:r>
        <w:rPr>
          <w:rFonts w:cs="Arial" w:ascii="Arial" w:hAnsi="Arial"/>
        </w:rPr>
        <w:t>„Metodického pokynu k zadávání fotogrammetrických činností pro potřeby vymezování záplavových území“ Ministerstva zemědělství č.j.: 28181/2005-160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gitálně v *.pdf, jednotlivé stránky dle rozvržení při tisku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á říční map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vyhotovena účelová mapa v měřítku </w:t>
      </w:r>
      <w:r>
        <w:rPr>
          <w:rFonts w:cs="Arial" w:ascii="Arial" w:hAnsi="Arial"/>
          <w:b/>
        </w:rPr>
        <w:t>1:2000 nebo 1:1000</w:t>
      </w:r>
      <w:r>
        <w:rPr>
          <w:rFonts w:cs="Arial" w:ascii="Arial" w:hAnsi="Arial"/>
        </w:rPr>
        <w:t xml:space="preserve"> (S-JTSK) na podkladech aktuálních katastrálních map (vektorizace katastrálních map, DKM, RES) s doměřením změn a tematického obsahu mapy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sah zaměření: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řehová hrana toku včetně zaústění přítoků, tak aby bylo postiženo situační umístění toku. V případě v terénu neidentifikovatelné břehové hrany, bude za tuto považována linie břehového porostu. Rozsah zaměření u konkrétních přítoků určí objednatel (max. však do vzd. 50 m)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případná protipovodňová opatření (hráze, zdi, apod.) podél toku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eta přiléhajících liniových staveb (silnice, železnice)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vnění koryta (dlažba, zdi) tak, aby byl zřejmý jejich tvar a rozsah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řížení inženýrských sítí s tokem, (sloupy, označníky, apod.)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ústění náhonů a odpadů malých vodních elektráren s jejich popisem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místě definovaných příčných profilů bude dotažena linie bodů podrobného </w:t>
      </w:r>
      <w:r>
        <w:rPr>
          <w:rFonts w:cs="Arial" w:ascii="Arial" w:hAnsi="Arial"/>
          <w:color w:val="000000"/>
        </w:rPr>
        <w:t>měření za hranici aktuálně platného Q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. Předpokládaný počet příčných profilů je 410 </w:t>
      </w:r>
      <w:r>
        <w:rPr>
          <w:rFonts w:cs="Arial" w:ascii="Arial" w:hAnsi="Arial"/>
          <w:b/>
          <w:color w:val="000000"/>
        </w:rPr>
        <w:t>o průměrné šířce od 20 do 90 m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intravilánu bude dotažena linie bodů podrobného měření na okraj nejbližší zástavby včetně,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extravilánu bude dotažena linie bodů podrobného měření, max. do vzdálenosti 50 m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u w:val="single"/>
        </w:rPr>
        <w:t>Rozsah vektorizace katastrálních map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šířce aktuálně platné záplavy Q</w:t>
      </w:r>
      <w:r>
        <w:rPr>
          <w:rFonts w:cs="Arial" w:ascii="Arial" w:hAnsi="Arial"/>
          <w:color w:val="000000"/>
          <w:vertAlign w:val="subscript"/>
        </w:rPr>
        <w:t>100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intravilánu bude šířka pruhu katastrálních map min. 200 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 dodání: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  <w:u w:val="single"/>
        </w:rPr>
        <w:t>grafická forma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soubor jednotlivých očíslovaných listů A4 s překrytem cca jednoho hektometru s obsahem podrobně specifikovaným v popisu obsazení vrstev digitální formy </w:t>
      </w:r>
      <w:r>
        <w:rPr>
          <w:rFonts w:cs="Arial" w:ascii="Arial" w:hAnsi="Arial"/>
          <w:color w:val="000000"/>
        </w:rPr>
        <w:t>podrobné říční mapy doplněný</w:t>
      </w:r>
      <w:r>
        <w:rPr>
          <w:rFonts w:cs="Arial" w:ascii="Arial" w:hAnsi="Arial"/>
        </w:rPr>
        <w:t xml:space="preserve"> přehledem kladu listů a katastrálních území. Listy budou kopírovat průběh toku a budou svázány do vhodné vazby formátu A4.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color w:val="000000"/>
          <w:u w:val="single"/>
        </w:rPr>
        <w:t>digitální forma</w:t>
      </w:r>
      <w:r>
        <w:rPr>
          <w:rFonts w:cs="Arial" w:ascii="Arial" w:hAnsi="Arial"/>
          <w:color w:val="000000"/>
        </w:rPr>
        <w:t xml:space="preserve"> - podrobná říční mapa o 18 vrstvách (viz. následující odstavec a bod 12)</w:t>
      </w:r>
    </w:p>
    <w:p>
      <w:pPr>
        <w:pStyle w:val="TextBody"/>
        <w:numPr>
          <w:ilvl w:val="1"/>
          <w:numId w:val="1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ový soubor a výkres všech bodů podrobného měření</w:t>
      </w:r>
    </w:p>
    <w:p>
      <w:pPr>
        <w:pStyle w:val="TextBody"/>
        <w:numPr>
          <w:ilvl w:val="1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v *.pdf jednotllivé stránky dle rozvržení při tisku, uloženo jako více souborů s názvem „ </w:t>
      </w:r>
      <w:r>
        <w:rPr>
          <w:rFonts w:cs="Arial" w:ascii="Arial" w:hAnsi="Arial"/>
          <w:b/>
          <w:bCs/>
          <w:color w:val="000000"/>
        </w:rPr>
        <w:t>Podrobna mapa</w:t>
      </w:r>
      <w:r>
        <w:rPr>
          <w:rFonts w:cs="Arial" w:ascii="Arial" w:hAnsi="Arial"/>
          <w:color w:val="000000"/>
        </w:rPr>
        <w:t xml:space="preserve">“ (název se doplní rozsahem kilometráže toku a mapovém listu nebo číslem z přehledky)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Vrstvy digitální formy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mapa - vektorizace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strální mapa - parcelní čísla a popis – s vrstvou výpisu z katastru 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skutečná břehová čára toku včetně nádrží, rybníků a zaústění přítoků, rozsah zaměření u konkrétních přítoků určí objednatel (max. však do vzd. </w:t>
      </w:r>
      <w:r>
        <w:rPr>
          <w:rFonts w:cs="Arial" w:ascii="Arial" w:hAnsi="Arial"/>
          <w:b/>
        </w:rPr>
        <w:t>50 m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 název katastrálních územ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čky čárové - sítě podle informací správců - přechody toku 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doměřovaná v mapovaném územ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zované bodové pole (poříční polygon, výškové bod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řezů objektů a jejich popis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jektů v podrobné říční mapě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a toku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ístění příčných profilů a jejich popis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ístění příčných řezů objektů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ičení a značky s popisem po 100 m v ose toku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body podrobného měření – rozděleno do tří </w:t>
      </w:r>
      <w:r>
        <w:rPr>
          <w:rFonts w:cs="Arial" w:ascii="Arial" w:hAnsi="Arial"/>
          <w:color w:val="000000"/>
          <w:szCs w:val="22"/>
        </w:rPr>
        <w:t xml:space="preserve">barev </w:t>
      </w:r>
      <w:r>
        <w:rPr>
          <w:rFonts w:cs="Arial" w:ascii="Arial" w:hAnsi="Arial"/>
          <w:color w:val="000000"/>
        </w:rPr>
        <w:t xml:space="preserve">(bod, číslo, výška) 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ové šrafy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ofotomap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stevnice</w:t>
        <w:tab/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ý podélný profi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Měřítko </w:t>
      </w:r>
      <w:r>
        <w:rPr>
          <w:rFonts w:cs="Arial" w:ascii="Arial" w:hAnsi="Arial"/>
          <w:b/>
        </w:rPr>
        <w:t>1:5000/1:100</w:t>
      </w:r>
      <w:r>
        <w:rPr>
          <w:rFonts w:cs="Arial" w:ascii="Arial" w:hAnsi="Arial"/>
        </w:rPr>
        <w:t>, obsahuje údaje z příčných profilů a profilů v objektech, nejhlubší body dna, kóty břehů, zlomy dna toku, vodní hladi</w:t>
      </w:r>
      <w:r>
        <w:rPr>
          <w:rFonts w:cs="Arial" w:ascii="Arial" w:hAnsi="Arial"/>
          <w:color w:val="000000"/>
        </w:rPr>
        <w:t>nu referen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2"/>
        </w:rPr>
        <w:t>s uvedením data měření</w:t>
      </w:r>
      <w:r>
        <w:rPr>
          <w:rFonts w:cs="Arial" w:ascii="Arial" w:hAnsi="Arial"/>
        </w:rPr>
        <w:t xml:space="preserve">, vedení inženýrských sítí, u vzdušných vedení bude zakresleno jejich umístění a označení, označení vyústění a přítoků, kilometráž, hranice a názvy katastrálních území, popisy objektů. </w:t>
      </w:r>
    </w:p>
    <w:p>
      <w:pPr>
        <w:pStyle w:val="TextBody"/>
        <w:spacing w:lineRule="atLeast" w:line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 dodání: 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u w:val="single"/>
        </w:rPr>
        <w:t>výkresová forma</w:t>
      </w:r>
      <w:r>
        <w:rPr>
          <w:rFonts w:cs="Arial" w:ascii="Arial" w:hAnsi="Arial"/>
        </w:rPr>
        <w:t xml:space="preserve"> – na jednotlivých očíslovaných listech A4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u w:val="single"/>
        </w:rPr>
        <w:t xml:space="preserve">digitální forma </w:t>
      </w:r>
      <w:r>
        <w:rPr>
          <w:rFonts w:cs="Arial" w:ascii="Arial" w:hAnsi="Arial"/>
        </w:rPr>
        <w:t xml:space="preserve"> - (viz. bod 12), dále pak v *.pdf, jednotlivé stránky dle rozvržení při tisku, uloženo jako více souborů s názvem „</w:t>
      </w:r>
      <w:r>
        <w:rPr>
          <w:rFonts w:cs="Arial" w:ascii="Arial" w:hAnsi="Arial"/>
          <w:b/>
          <w:bCs/>
        </w:rPr>
        <w:t>Podrobny profil</w:t>
      </w:r>
      <w:r>
        <w:rPr>
          <w:rFonts w:cs="Arial" w:ascii="Arial" w:hAnsi="Arial"/>
        </w:rPr>
        <w:t xml:space="preserve">“ (název se doplní rozsahem kilometráže toku na listu podrobneho profilu nebo číslem z přehledky) 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Přehledný podélný profil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 xml:space="preserve">Měřítko </w:t>
      </w:r>
      <w:r>
        <w:rPr>
          <w:rFonts w:cs="Arial" w:ascii="Arial" w:hAnsi="Arial"/>
          <w:b/>
        </w:rPr>
        <w:t>1:25000/500</w:t>
      </w:r>
      <w:r>
        <w:rPr>
          <w:rFonts w:cs="Arial" w:ascii="Arial" w:hAnsi="Arial"/>
        </w:rPr>
        <w:t xml:space="preserve"> možno upravit v závislosti na výškových poměrech. Profil obsahuje základní zlomy toku, kilometráž, hranice a názvy katastrálních území, popisy objektů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 dodání: 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u w:val="single"/>
        </w:rPr>
        <w:t>výkresová forma</w:t>
      </w:r>
      <w:r>
        <w:rPr>
          <w:rFonts w:cs="Arial" w:ascii="Arial" w:hAnsi="Arial"/>
        </w:rPr>
        <w:t xml:space="preserve"> – na jednotlivých očíslovaných listech A4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u w:val="single"/>
        </w:rPr>
        <w:t>digitální forma</w:t>
      </w:r>
      <w:r>
        <w:rPr>
          <w:rFonts w:cs="Arial" w:ascii="Arial" w:hAnsi="Arial"/>
        </w:rPr>
        <w:t xml:space="preserve"> (viz. bod 12), dále pak v *.pdf, jednotlivé stránky dle rozvržení při tisku, uloženo jako více souborů s názvem „</w:t>
      </w:r>
      <w:r>
        <w:rPr>
          <w:rFonts w:cs="Arial" w:ascii="Arial" w:hAnsi="Arial"/>
          <w:b/>
          <w:bCs/>
        </w:rPr>
        <w:t>Prehledny profil</w:t>
      </w:r>
      <w:r>
        <w:rPr>
          <w:rFonts w:cs="Arial" w:ascii="Arial" w:hAnsi="Arial"/>
        </w:rPr>
        <w:t xml:space="preserve">“ (název se doplní rozsahem kilometráže toku na listu podrobneho profilu nebo číslem z přehledky) 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říčné profi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Měřítko </w:t>
      </w:r>
      <w:r>
        <w:rPr>
          <w:rFonts w:cs="Arial" w:ascii="Arial" w:hAnsi="Arial"/>
          <w:b/>
          <w:color w:val="000000"/>
        </w:rPr>
        <w:t>1:500/1:500</w:t>
      </w:r>
      <w:r>
        <w:rPr>
          <w:rFonts w:cs="Arial" w:ascii="Arial" w:hAnsi="Arial"/>
          <w:color w:val="000000"/>
        </w:rPr>
        <w:t>, 410 ks příčných řezů situovaných po vodě po cca 1</w:t>
      </w:r>
      <w:r>
        <w:rPr>
          <w:rFonts w:cs="Arial" w:ascii="Arial" w:hAnsi="Arial"/>
          <w:b/>
          <w:color w:val="000000"/>
        </w:rPr>
        <w:t>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color w:val="000000"/>
        </w:rPr>
        <w:t xml:space="preserve"> v extravilánu, v intravilánu po cca </w:t>
      </w:r>
      <w:r>
        <w:rPr>
          <w:rFonts w:cs="Arial" w:ascii="Arial" w:hAnsi="Arial"/>
          <w:b/>
          <w:bCs/>
          <w:color w:val="000000"/>
        </w:rPr>
        <w:t>50 m</w:t>
      </w:r>
      <w:r>
        <w:rPr>
          <w:rFonts w:cs="Arial" w:ascii="Arial" w:hAnsi="Arial"/>
          <w:color w:val="000000"/>
        </w:rPr>
        <w:t xml:space="preserve">. Vlastní koryto toku bude zaměřeno minimálně 5-ti body (břehové hrany, paty a nejhlubší dno). Průměrná šířka příčných profilů je </w:t>
      </w:r>
      <w:r>
        <w:rPr>
          <w:rFonts w:cs="Arial" w:ascii="Arial" w:hAnsi="Arial"/>
          <w:b/>
          <w:bCs/>
          <w:color w:val="000000"/>
        </w:rPr>
        <w:t>od 20 – do 90 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Příčné profily budou číslovány ve vzestupné řadě, počátek číslování je od soutoku, popřípadě od nejnižší kilometráže, pokud se zpracovávaná dokumentace týká pouze části toku, která nezačíná na km 0,000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TextBody"/>
        <w:ind w:left="357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Rozsah</w:t>
      </w:r>
      <w:r>
        <w:rPr>
          <w:rFonts w:cs="Arial" w:ascii="Arial" w:hAnsi="Arial"/>
          <w:color w:val="000000"/>
        </w:rPr>
        <w:t>: šířka profilu do úrovně stávající hladiny Q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>, kolmo na osu toku (v korytě) a kolmo na směr údolí (v inundaci) - mohou být i lomené, zaměření charakteristických lomů terénu a hranic využití pozemků (</w:t>
      </w:r>
      <w:r>
        <w:rPr>
          <w:rFonts w:cs="Arial" w:ascii="Arial" w:hAnsi="Arial"/>
        </w:rPr>
        <w:t>rozhraní kultur a staveb</w:t>
      </w:r>
      <w:r>
        <w:rPr>
          <w:rFonts w:cs="Arial" w:ascii="Arial" w:hAnsi="Arial"/>
          <w:color w:val="000000"/>
        </w:rPr>
        <w:t>), zaměření nejhlubšího místa koryta a hladiny v době měření. V blízkosti vzdouvacích objektů, mostů a lávek profily nad a pod objekty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K dodání: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  <w:u w:val="single"/>
        </w:rPr>
        <w:t>digitální for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viz. bod 12)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/>
      </w:pPr>
      <w:r>
        <w:rPr>
          <w:rFonts w:cs="Arial" w:ascii="Arial" w:hAnsi="Arial"/>
          <w:color w:val="000000"/>
        </w:rPr>
        <w:t>psané příčné profily (TXT) - souřadnice bodů Y, X, Z, L, kde L (staničení) -  vzdálenost bodu v základní rovině od základního vztažného bodu stanič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není nutné v případě, že body jsou vyrovnány do přímky) – tisk pouze po dohodě s objednatelem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*.pdf, jednotlivé stránky dle rozvržení při tisku, uloženo jako více souborů s názvem totožným jako je číslo profilu ve výkresu, pokud bude několik příčných profilů zakresleno do jednoho výkresu, jméno bude odvozeno z čísla prvního a posledního zobrazeného profilu (soubor P1_P4.pdf obsahuje profily č. 1 až č. 4.)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color w:val="000000"/>
          <w:u w:val="single"/>
        </w:rPr>
        <w:t>výkresová forma</w:t>
      </w:r>
      <w:r>
        <w:rPr>
          <w:rFonts w:cs="Arial" w:ascii="Arial" w:hAnsi="Arial"/>
          <w:color w:val="000000"/>
        </w:rPr>
        <w:t xml:space="preserve"> - na formát A4 (u dlouhých profilů využít rozevřeného formátu 2xA4)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olor w:val="000000"/>
        </w:rPr>
        <w:t>grafický výkres řezu obsahuje: Z, L, (L - vzdálenost bodu v základní rovině od základního vztažného bodu - staničení) číslo profilu, kilometráž, hladinu v době měření.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Objekty na toku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viz bod 1.6.,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126"/>
        <w:gridCol w:w="1559"/>
        <w:gridCol w:w="141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ázev je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čet jevů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 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ázev ( zkratka ) jevu dle ISYPO 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čet povinných  atributů (vlastností ) 1 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elkový počet vlastností jev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čné objekty (stavidlo, jez, stupeň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8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ustk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vk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é přejez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b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ybníky, </w:t>
            </w:r>
            <w:r>
              <w:rPr>
                <w:rFonts w:cs="Arial" w:ascii="Arial" w:hAnsi="Arial"/>
                <w:i/>
                <w:iCs/>
                <w:color w:val="000000"/>
              </w:rPr>
              <w:t>napuštěných na provozní hladin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hr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ybníky, </w:t>
            </w:r>
            <w:r>
              <w:rPr>
                <w:rFonts w:cs="Arial" w:ascii="Arial" w:hAnsi="Arial"/>
                <w:i/>
                <w:iCs/>
                <w:color w:val="000000"/>
              </w:rPr>
              <w:t>nenapuštěn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hr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ž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nad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ústění přítoků nebo odpad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vtok_obj, vytok_ob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1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é vodní elektrárny (provozované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ybky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el.NN/VN, plynovod, vodovo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kriz_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očty, hydrologická stanice, limnigrafická stan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hydro_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dušné vede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bookmarkStart w:id="0" w:name="OLE_LINK1"/>
            <w:r>
              <w:rPr>
                <w:rFonts w:cs="Arial Black" w:ascii="Arial Black" w:hAnsi="Arial Black"/>
                <w:color w:val="000000"/>
              </w:rPr>
              <w:t>kriz_tok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</w:rPr>
              <w:t>odběry povrchových vo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odb_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</w:rPr>
              <w:t>vypouštění do povrchových vo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vyp_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ravy tok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.01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uprava_ptu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reg_st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72 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ytí to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opev_z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né hrá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ochr_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ravy koryta (přeložky), ochranné hrá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ochr_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 atributů ( vlastností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color w:val="000000"/>
              </w:rPr>
            </w:pPr>
            <w:r>
              <w:rPr>
                <w:rFonts w:cs="Calibri" w:ascii="Arial Black" w:hAnsi="Arial Black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48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aps/>
          <w:u w:val="single"/>
        </w:rPr>
        <w:t>Rozsah zobrazení</w:t>
      </w:r>
      <w:r>
        <w:rPr>
          <w:rFonts w:cs="Arial" w:ascii="Arial" w:hAnsi="Arial"/>
        </w:rPr>
        <w:t xml:space="preserve">: situace s okolím do </w:t>
      </w:r>
      <w:r>
        <w:rPr>
          <w:rFonts w:cs="Arial" w:ascii="Arial" w:hAnsi="Arial"/>
          <w:color w:val="000000"/>
        </w:rPr>
        <w:t>vzdálenosti aktuálního Q100</w:t>
      </w:r>
      <w:r>
        <w:rPr>
          <w:rFonts w:cs="Arial" w:ascii="Arial" w:hAnsi="Arial"/>
        </w:rPr>
        <w:t xml:space="preserve"> tak, aby byl zachycen tvar koryta pod i nad objektem, všechny související objekty a konstrukce včetně sítí dle informací správců </w:t>
      </w:r>
      <w:r>
        <w:rPr>
          <w:rFonts w:cs="Arial" w:ascii="Arial" w:hAnsi="Arial"/>
          <w:color w:val="000000"/>
        </w:rPr>
        <w:t>toku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000000"/>
        </w:rPr>
        <w:t xml:space="preserve">graficky v měřítku </w:t>
      </w:r>
      <w:r>
        <w:rPr>
          <w:rFonts w:cs="Arial" w:ascii="Arial" w:hAnsi="Arial"/>
          <w:b/>
          <w:color w:val="000000"/>
        </w:rPr>
        <w:t>1:500</w:t>
      </w:r>
      <w:r>
        <w:rPr>
          <w:rFonts w:cs="Arial" w:ascii="Arial" w:hAnsi="Arial"/>
          <w:color w:val="000000"/>
        </w:rPr>
        <w:t xml:space="preserve">, popřípadě </w:t>
      </w:r>
      <w:r>
        <w:rPr>
          <w:rFonts w:cs="Arial" w:ascii="Arial" w:hAnsi="Arial"/>
          <w:b/>
          <w:bCs/>
          <w:color w:val="000000"/>
        </w:rPr>
        <w:t>1:250</w:t>
      </w:r>
      <w:r>
        <w:rPr>
          <w:rFonts w:cs="Arial" w:ascii="Arial" w:hAnsi="Arial"/>
          <w:color w:val="000000"/>
        </w:rPr>
        <w:t xml:space="preserve"> příčný profil koryta s pohledem na objekt proti vodě graficky v měřítku </w:t>
      </w:r>
      <w:r>
        <w:rPr>
          <w:rFonts w:cs="Arial" w:ascii="Arial" w:hAnsi="Arial"/>
          <w:b/>
          <w:color w:val="000000"/>
        </w:rPr>
        <w:t xml:space="preserve">1:100 </w:t>
      </w:r>
      <w:r>
        <w:rPr>
          <w:rFonts w:cs="Arial" w:ascii="Arial" w:hAnsi="Arial"/>
          <w:color w:val="000000"/>
        </w:rPr>
        <w:t xml:space="preserve">popřípadě </w:t>
      </w:r>
      <w:r>
        <w:rPr>
          <w:rFonts w:cs="Arial" w:ascii="Arial" w:hAnsi="Arial"/>
          <w:b/>
          <w:bCs/>
          <w:color w:val="000000"/>
        </w:rPr>
        <w:t>1:25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doplněný o rastrové obrazy fotografických snímků) s charakteristickými výškami</w:t>
      </w:r>
      <w:r>
        <w:rPr>
          <w:rFonts w:cs="Arial" w:ascii="Arial" w:hAnsi="Arial"/>
        </w:rPr>
        <w:t xml:space="preserve"> a prostorovými rozměry,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y budou označovány takto:</w:t>
        <w:tab/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&lt;číslo objektu&gt;&lt;typ objektu&gt;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de typ objektu je vybraný z kódovníku objektů (Příloha 1)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 : </w:t>
        <w:tab/>
        <w:t>O1M – je označení objektu č.1 – most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23L – je označení objektu č. 23 – lávka</w:t>
      </w:r>
    </w:p>
    <w:p>
      <w:pPr>
        <w:pStyle w:val="TextBodyIndent"/>
        <w:rPr/>
      </w:pPr>
      <w:r>
        <w:rPr/>
        <w:t xml:space="preserve">Objekty budou číslovány ve vzestupné řadě, počátek číslování je od soutoku.  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jná pravidla platí i pro označování příčných profilů.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y a profily jsou označovány ve vzájemně oddělených číselných řadách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y a lávky (situace včetně inženýrských sítí umístěných na konstrukci a příčný profil koryta s pohledem na objekt po vodě a proti vodě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zy (situace, příčný profil koryta s pohledem na objekt po vodě a proti vodě, příčný řez jez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ráze (situace včetně objektů (sdružený objekt, výpusti, boční přeliv, apod., případně objekty související s vodohospodářským dílem), pohled proti vodě, příčný řez hráz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bilizační objekty v korytě (situace, příčný profil koryta s pohledem na objekt po vodě a proti vodě, příčný řez objekt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pravy toku (situace a řez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střeďovací stavby (situace)</w:t>
      </w:r>
    </w:p>
    <w:p>
      <w:pPr>
        <w:pStyle w:val="TextBody"/>
        <w:numPr>
          <w:ilvl w:val="0"/>
          <w:numId w:val="12"/>
        </w:numPr>
        <w:spacing w:lineRule="atLeast" w:line="24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brodů pouze příčný řez korytem – zpevněné body zaměřit a zpracovat jako objekt</w:t>
      </w:r>
    </w:p>
    <w:p>
      <w:pPr>
        <w:pStyle w:val="TextBody"/>
        <w:numPr>
          <w:ilvl w:val="0"/>
          <w:numId w:val="12"/>
        </w:numPr>
        <w:spacing w:lineRule="atLeast" w:line="24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ybky budou zakresleny pouze v podrobné říční mapě</w:t>
      </w:r>
    </w:p>
    <w:p>
      <w:pPr>
        <w:pStyle w:val="TextBody"/>
        <w:numPr>
          <w:ilvl w:val="0"/>
          <w:numId w:val="12"/>
        </w:numPr>
        <w:spacing w:lineRule="atLeast" w:line="240"/>
        <w:ind w:left="1620" w:hanging="360"/>
        <w:jc w:val="both"/>
        <w:rPr/>
      </w:pPr>
      <w:r>
        <w:rPr>
          <w:rFonts w:cs="Arial" w:ascii="Arial" w:hAnsi="Arial"/>
        </w:rPr>
        <w:t xml:space="preserve">u vzdušných vedení budou zaměřeny 2 body </w:t>
      </w:r>
      <w:r>
        <w:rPr>
          <w:rFonts w:cs="Arial" w:ascii="Arial" w:hAnsi="Arial"/>
          <w:color w:val="000000"/>
        </w:rPr>
        <w:t>pro určení</w:t>
      </w:r>
      <w:r>
        <w:rPr>
          <w:rFonts w:cs="Arial" w:ascii="Arial" w:hAnsi="Arial"/>
        </w:rPr>
        <w:t xml:space="preserve"> křížení</w:t>
      </w:r>
    </w:p>
    <w:p>
      <w:pPr>
        <w:pStyle w:val="TextBody"/>
        <w:numPr>
          <w:ilvl w:val="0"/>
          <w:numId w:val="12"/>
        </w:numPr>
        <w:spacing w:lineRule="atLeast" w:line="24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ústění přítoků (odpadů) pouze v říční mapě</w:t>
      </w:r>
    </w:p>
    <w:p>
      <w:pPr>
        <w:pStyle w:val="TextBody"/>
        <w:numPr>
          <w:ilvl w:val="0"/>
          <w:numId w:val="12"/>
        </w:numPr>
        <w:spacing w:lineRule="atLeast" w:line="24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výkres pohledu na objekt bude usazen tak, aby výkresové hodnoty odpovídaly kótám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dodání: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aps/>
          <w:u w:val="single"/>
        </w:rPr>
        <w:t>výkresová forma</w:t>
      </w:r>
      <w:r>
        <w:rPr>
          <w:rFonts w:cs="Arial" w:ascii="Arial" w:hAnsi="Arial"/>
        </w:rPr>
        <w:t xml:space="preserve"> – samostatné situace objektů v měřítku 1:250 nebo 1:500 v návaznosti na tisk pro vazbu A4. Situace budou obsahovat popisku objektu a výškové kóty z podrobného měření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hledy na objekt vždy proti vodě, včetně řezu korytem, fotografie a popisky  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společném listě A4. Podle velikosti objektu lze použít měřítko 1:100, 1:250.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digitální forma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viz. bod 12)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ále pak výkresová dokumentace objektů </w:t>
      </w:r>
      <w:r>
        <w:rPr>
          <w:rFonts w:cs="Arial" w:ascii="Arial" w:hAnsi="Arial"/>
        </w:rPr>
        <w:t>v *.pdf, jednotlivé stránky dle rozvržení při tisku, uloženo jako více souborů s názvem čísla objektu (O23L – je označení výkresu objektu č. 23 – lávka)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y objektů na vodním toku – ve formátu pro Microsoft Word, kde jednotlivé sloupce budou odděleny tabulátory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objektů na vodním toku – ve formatu *.jpg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Fotodokumen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todokumentace objektů na vodním toku –  pouze digitálně</w:t>
      </w:r>
    </w:p>
    <w:p>
      <w:pPr>
        <w:pStyle w:val="TextBody"/>
        <w:tabs>
          <w:tab w:val="clear" w:pos="708"/>
          <w:tab w:val="left" w:pos="900" w:leader="none"/>
        </w:tabs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každý objekt bude dodáno maximálně 10 snímků. Snímky budou dodány ve formátu JPEG </w:t>
      </w:r>
      <w:r>
        <w:rPr>
          <w:rFonts w:cs="Arial" w:ascii="Arial" w:hAnsi="Arial"/>
          <w:color w:val="000000"/>
        </w:rPr>
        <w:t>s minimálním rozlišením</w:t>
      </w:r>
      <w:r>
        <w:rPr>
          <w:rFonts w:cs="Arial" w:ascii="Arial" w:hAnsi="Arial"/>
        </w:rPr>
        <w:t xml:space="preserve"> 1024 x 768 pixelu. Soubory budou označeny shodně, jako je označení objektu a jméno souboru bude doplněno pořadovým číslem sním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 : Pro objekt č. 24 - most byly vyhotoveny 3 snímky. </w:t>
      </w:r>
    </w:p>
    <w:p>
      <w:pPr>
        <w:pStyle w:val="TextBodyIndent"/>
        <w:rPr/>
      </w:pPr>
      <w:r>
        <w:rPr/>
        <w:t>Soubory budou mít označení: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24M_1.jpg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24M_2.jpg</w:t>
      </w:r>
    </w:p>
    <w:p>
      <w:pPr>
        <w:pStyle w:val="TextBody"/>
        <w:spacing w:lineRule="atLeas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>O24M_3.jpg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1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Konečná úprav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á zpráva, zpráva o provedených geodetických pracích a přílohy (veškeré grafické výstupy popsané v předcházejících odstavcích) ve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 xml:space="preserve"> vyhotoveních s pevnou vazbou ve formátu A4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šeobecné požadavky na výstupy: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 xml:space="preserve">tiskový výstup </w:t>
      </w:r>
    </w:p>
    <w:p>
      <w:pPr>
        <w:pStyle w:val="TextBody"/>
        <w:numPr>
          <w:ilvl w:val="1"/>
          <w:numId w:val="5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evný, voděodolný. Barvy jednotlivých prvků nutno dohodnout s odběratelem. Tisk říční mapy bude ve voděodolném provedení </w:t>
      </w:r>
      <w:r>
        <w:rPr>
          <w:rFonts w:cs="Arial" w:ascii="Arial" w:hAnsi="Arial"/>
          <w:b/>
          <w:bCs/>
          <w:color w:val="000000"/>
        </w:rPr>
        <w:t>(laminace)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digitální výstup</w:t>
      </w:r>
    </w:p>
    <w:p>
      <w:pPr>
        <w:pStyle w:val="TextBody"/>
        <w:numPr>
          <w:ilvl w:val="1"/>
          <w:numId w:val="5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škeré výkresové soubory budou ve formátu MicroStation (DGN), AutoCAD (DWG) </w:t>
      </w:r>
      <w:r>
        <w:rPr>
          <w:rFonts w:cs="Arial" w:ascii="Arial" w:hAnsi="Arial"/>
          <w:b/>
          <w:bCs/>
          <w:color w:val="000000"/>
        </w:rPr>
        <w:t>min. verze 14 a vyšší</w:t>
      </w:r>
      <w:r>
        <w:rPr>
          <w:rFonts w:cs="Arial" w:ascii="Arial" w:hAnsi="Arial"/>
          <w:color w:val="000000"/>
        </w:rPr>
        <w:t xml:space="preserve"> a výměnném formátu (DXF), fotografie a rastry ve formátu (TIFF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bo (JPEG). </w:t>
      </w:r>
      <w:r>
        <w:rPr>
          <w:rFonts w:cs="Arial" w:ascii="Arial" w:hAnsi="Arial"/>
          <w:b/>
          <w:bCs/>
          <w:color w:val="000000"/>
        </w:rPr>
        <w:t xml:space="preserve"> Názvy souborů musí dodržovat DOS konvence, tj. musí být 8 znaků dlouhé, nesmí obsahovat znaky s diakritikou, mezery a speciální znaky.</w:t>
      </w:r>
      <w:r>
        <w:rPr>
          <w:rFonts w:cs="Arial" w:ascii="Arial" w:hAnsi="Arial"/>
          <w:color w:val="000000"/>
        </w:rPr>
        <w:t xml:space="preserve"> Seznamy souřadnic a textové soubory budou v běžných formátech (TXT, DOC). Rastrové soubory převzatých mapových děl a ortofotomap budou transformovány do systému S-JTSK. Součástí dodávky bude SW prohlížečka dat formátu MicroStation (DGN). Pro archivaci bude použito medium - CD-ROM (DVD) -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color w:val="000000"/>
        </w:rPr>
        <w:t>paré</w:t>
      </w:r>
    </w:p>
    <w:p>
      <w:pPr>
        <w:pStyle w:val="TextBody"/>
        <w:numPr>
          <w:ilvl w:val="1"/>
          <w:numId w:val="5"/>
        </w:numPr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řehledka </w:t>
      </w:r>
      <w:r>
        <w:rPr>
          <w:rFonts w:cs="Arial" w:ascii="Arial" w:hAnsi="Arial"/>
          <w:color w:val="000000"/>
        </w:rPr>
        <w:t>musí vždy obsahovat jednotlivé klady (stránky) tisků A4 s popisnou informací o obsahu a formě příslušných výstupů. Tisk tohoto přehledu bude využit jako titulní stránka grafického výstupu na křídovém papíře.</w:t>
      </w:r>
    </w:p>
    <w:p>
      <w:pPr>
        <w:pStyle w:val="TextBody"/>
        <w:numPr>
          <w:ilvl w:val="1"/>
          <w:numId w:val="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výstupy budou uloženy na CD nebo DVD</w:t>
      </w:r>
    </w:p>
    <w:p>
      <w:pPr>
        <w:pStyle w:val="TextBody"/>
        <w:numPr>
          <w:ilvl w:val="1"/>
          <w:numId w:val="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mo soubory uvedené v části B budou uloženy na CD/DVD následující soubory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apa – ve formátu dwg, v systému S-JTSK a Bpv a bude obsahovat vrstv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ěřené nebo vyhodnocené body sítě s krokem 25 m, ve které budou vynechány body, které nereprezentují reliéf (stromy, budovy apod.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</w:rPr>
        <w:t>terénní hrany, jejichž relativní výška je větší než 25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/>
      </w:pPr>
      <w:r>
        <w:rPr>
          <w:rFonts w:cs="Arial" w:ascii="Arial" w:hAnsi="Arial"/>
        </w:rPr>
        <w:t>hranice vodních ploch jako nádrže, rybníky, koupaliště apod., větších než 100 m2, včetně ostrovů s plochou než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ranice vodních ploch vodních toků širších než 3,5 m jako dvě linie včetně ostrovů s plochou větší než 20 m2 (břehové čár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dní toky a odkryté kanály užší než 3,5 m jako liniové objekty s jednou měřenou linií v geometrickém středu t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élná a příčná vodní díla a jiné objekty na tocích a nádržích (situac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objektů na vodních tocí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vné bodové po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měřených bodů nebo vyhodnocených bod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řadnice Z měřených nebo vyhodnocených bod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ranice katastrálních území – uzavřené polygo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katastrálního územ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ktorizovaná katastrální mapa – uzavřené polygo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zemků (parcelní čísl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čky v katastrální map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a měřeného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čky říční kilometráže po 100 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říční kilometráže po 1 k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ístění příčných profilů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příčných profilů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ístění příčných řezů objek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příčných řezů objek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kres inženýrských sítí křížících koryto vodního tok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s inženýrských sítí křížících koryto vodního t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škové šraf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stevnice ze ZABAGE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óty vrstevni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použitých map 1 : 1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map 1 : 1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použitých map 1 : 5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map 1 : 5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použitých map 1 : 5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map 1 : 5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ortofotoma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ortofotoma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d katastrálních map 1 : 2 8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a použitých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mezení zpracovávaného územ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ší vrstvy dle potřeby</w:t>
      </w:r>
    </w:p>
    <w:p>
      <w:pPr>
        <w:pStyle w:val="Normal"/>
        <w:autoSpaceDE w:val="false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Cs w:val="24"/>
        </w:rPr>
        <w:t xml:space="preserve">digitální model reliéfu -DMR-F a další soubory – </w:t>
      </w:r>
      <w:r>
        <w:rPr>
          <w:rFonts w:cs="Arial" w:ascii="Arial" w:hAnsi="Arial"/>
          <w:iCs/>
          <w:szCs w:val="24"/>
        </w:rPr>
        <w:t xml:space="preserve">dle </w:t>
      </w:r>
      <w:r>
        <w:rPr>
          <w:rFonts w:cs="Arial" w:ascii="Arial" w:hAnsi="Arial"/>
          <w:szCs w:val="24"/>
        </w:rPr>
        <w:t>„Metodického pokynu k zadávání fotogrammetrických pro potřeby</w:t>
      </w:r>
      <w:r>
        <w:rPr>
          <w:rFonts w:cs="Arial" w:ascii="Arial" w:hAnsi="Arial"/>
        </w:rPr>
        <w:t xml:space="preserve"> vymezování záplavových území Ministerstva zemědělství č.j.: 28181/2005-160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užité rastrové podklady poskytnuté Povodím Vltavy, s.p. včetně umisťovacích souborů ( mapy 1 : 10 000 a 1 : 50 000 atd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ktorizovaná katastrální mapa ve formátu SHAPE, (pozemek, nemovitost – uzavřený polygon) s atributy – parcelní číslo, kód katastrálního území, datum zpracová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color w:val="000000"/>
          <w:sz w:val="24"/>
          <w:szCs w:val="24"/>
        </w:rPr>
      </w:pPr>
      <w:r>
        <w:rPr>
          <w:rFonts w:cs="Arial" w:ascii="Arial" w:hAnsi="Arial"/>
          <w:b/>
          <w:i/>
          <w:shadow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2"/>
          <w:szCs w:val="24"/>
        </w:rPr>
      </w:pPr>
      <w:r>
        <w:rPr>
          <w:rFonts w:cs="Arial" w:ascii="Arial" w:hAnsi="Arial"/>
          <w:b/>
          <w:i/>
          <w:shadow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– ZDV - provozní středisko 5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20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9:00Z</dcterms:created>
  <dc:creator>Povodi Vltavy</dc:creator>
  <dc:description/>
  <dc:language>en-US</dc:language>
  <cp:lastModifiedBy>Wernerová Jitka</cp:lastModifiedBy>
  <cp:lastPrinted>2012-04-17T13:43:00Z</cp:lastPrinted>
  <dcterms:modified xsi:type="dcterms:W3CDTF">2018-04-09T12:09:00Z</dcterms:modified>
  <cp:revision>2</cp:revision>
  <dc:subject/>
  <dc:title>POVODÍ VLTAVY STÁTNÍ PODNIK</dc:title>
</cp:coreProperties>
</file>