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Komplexní pozemkové úpravy v k.ú. Újezdec u Luhačov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ech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ářská 391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80669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 Beníč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Láně 1968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87422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ěra Šerk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dská 245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3939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Zdeňka Sekanin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á 83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1F497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1F497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68178</w:t>
            </w:r>
          </w:p>
        </w:tc>
      </w:tr>
      <w:tr>
        <w:trPr/>
        <w:tc>
          <w:tcPr>
            <w:tcW w:w="4394" w:type="dxa"/>
            <w:tcBorders>
              <w:top w:val="single" w:sz="18" w:space="0" w:color="1F497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18" w:space="0" w:color="1F497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 877 4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52 8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 8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7 3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RVITA P spol. s 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čná 1541, 765 02 Otro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607 06 7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186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Vokřálová Jana Ing.</dc:creator>
  <dc:description/>
  <dc:language>en-US</dc:language>
  <cp:lastModifiedBy>kodlozilikova</cp:lastModifiedBy>
  <cp:lastPrinted>2013-02-18T07:05:00Z</cp:lastPrinted>
  <dcterms:modified xsi:type="dcterms:W3CDTF">2013-03-19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