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Provádění nepřetržité ostrahy objektů Povodí Moravy, s.p. -  část …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uchazeč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e zjednodušeném podlimitní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Pavlasová Barbora</cp:lastModifiedBy>
  <cp:lastPrinted>2018-03-26T10:34:00Z</cp:lastPrinted>
  <dcterms:modified xsi:type="dcterms:W3CDTF">2018-03-26T08:35:00Z</dcterms:modified>
  <cp:revision>19</cp:revision>
  <dc:subject/>
  <dc:title>Krycí list nabídky</dc:title>
</cp:coreProperties>
</file>