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Proseč pod Křemešn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88/200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4391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29. 06. 2010 v sídle zadavatele U Stínadel 1317, 393 01 Pelhřimov v místnosti č. 6 – zasedací místnost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 (předseda komis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Pavel Květoň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Kost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Váň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 komise pro otevírání obálek převzala od zadavatele seznam podaných nabídek, celkem 9 (slovy devět) nabídek, které byly podány ve lhůtě pro podání nabídek. Hodnotící komise/ 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RI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kova 5, 602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699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7699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– geodézie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lena Krausová, geodetické a projekční prá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ěstí 31, 326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4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Olesinského69, 261 01 Příbram II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Brno - Lesná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T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68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470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470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2, 150 00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95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9955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ndřich Jíra – PROJEKCE – reprezentant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6, 393 01 Pelhřim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065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70526085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29. 06. 20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 ustanoví komisi pro otevírání obálek s nabídkami¨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Kostk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Váňová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Marie Sklenářová</dc:creator>
  <dc:description/>
  <dc:language>en-US</dc:language>
  <cp:lastModifiedBy>valentova</cp:lastModifiedBy>
  <cp:lastPrinted>2007-06-26T09:24:00Z</cp:lastPrinted>
  <dcterms:modified xsi:type="dcterms:W3CDTF">2010-06-29T08:02:00Z</dcterms:modified>
  <cp:revision>9</cp:revision>
  <dc:subject/>
  <dc:title> </dc:title>
</cp:coreProperties>
</file>