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Huštěnovický potok km 0,000 – 2,040 – odstranění nánosů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7-12-14T15:47:00Z</cp:lastPrinted>
  <dcterms:modified xsi:type="dcterms:W3CDTF">2018-03-02T13:09:00Z</dcterms:modified>
  <cp:revision>4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