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Poskytování mobilních hlasových a datových telekomunikačních </w:t>
        <w:tab/>
        <w:tab/>
        <w:t>služeb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mobilních hlasových a datových telekomunikačních služeb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795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e1b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1b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89C4E-3A56-4735-B8C8-D7BA73F5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Hrebeniakova Eva</cp:lastModifiedBy>
  <cp:lastPrinted>2016-11-10T20:45:00Z</cp:lastPrinted>
  <dcterms:modified xsi:type="dcterms:W3CDTF">2018-04-11T08:39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