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dvouosého traktorového vleku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 xml:space="preserve">nemá v České republice nebo v zemi </w:t>
      </w:r>
      <w:bookmarkStart w:id="0" w:name="_GoBack"/>
      <w:bookmarkEnd w:id="0"/>
      <w:r>
        <w:rPr/>
        <w:t>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16B11-2756-4A48-AA51-6FDF13298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8-04-06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