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nákladního skříňového užitkového auta (rok 2018)“,</w:t>
      </w:r>
      <w:r>
        <w:rPr/>
        <w:t xml:space="preserve"> ve kterém byla nabídka prodávajícího vyhodnocena jako ekonomicky nejvýhodnější.</w:t>
      </w:r>
    </w:p>
    <w:p>
      <w:pPr>
        <w:pStyle w:val="Smlodstavec"/>
        <w:numPr>
          <w:ilvl w:val="1"/>
          <w:numId w:val="2"/>
        </w:numPr>
        <w:rPr/>
      </w:pPr>
      <w:bookmarkStart w:id="3" w:name="_Ref488925865"/>
      <w:bookmarkStart w:id="4" w:name="_Ref488925813"/>
      <w:r>
        <w:rPr/>
        <w:t xml:space="preserve">Předmětem této smlouvy je </w:t>
      </w:r>
      <w:r>
        <w:rPr>
          <w:rFonts w:cs="Arial"/>
        </w:rPr>
        <w:t xml:space="preserve">dodávka </w:t>
      </w:r>
      <w:r>
        <w:rPr>
          <w:rFonts w:cs="Arial"/>
          <w:lang w:val="en-US"/>
        </w:rPr>
        <w:t>1</w:t>
      </w:r>
      <w:r>
        <w:rPr>
          <w:rFonts w:cs="Arial"/>
        </w:rPr>
        <w:t xml:space="preserve"> kusu nákladního </w:t>
      </w:r>
      <w:r>
        <w:rPr/>
        <w:t xml:space="preserve">skříňového užitkového auta (položka plánu č. 49), včetně požadované výbavy </w:t>
      </w:r>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3"/>
      <w:bookmarkEnd w:id="4"/>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4" w:name="_Toc318924395"/>
      <w:bookmarkEnd w:id="14"/>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5" w:name="_Toc318924395"/>
      <w:bookmarkStart w:id="16" w:name="_Toc318924396"/>
      <w:bookmarkEnd w:id="15"/>
      <w:r>
        <w:rPr/>
        <w:t>Doba a mís</w:t>
      </w:r>
      <w:bookmarkStart w:id="17" w:name="_GoBack"/>
      <w:bookmarkEnd w:id="17"/>
      <w:r>
        <w:rPr/>
        <w:t>to plnění</w:t>
      </w:r>
      <w:bookmarkEnd w:id="16"/>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keepNext w:val="true"/>
        <w:numPr>
          <w:ilvl w:val="1"/>
          <w:numId w:val="2"/>
        </w:numPr>
        <w:rPr/>
      </w:pPr>
      <w:bookmarkStart w:id="18" w:name="_Ref480964770"/>
      <w:bookmarkStart w:id="19" w:name="_Ref480357050"/>
      <w:r>
        <w:rPr/>
        <w:t>Místo plnění předmětu smlouvy, jakož i místo předání a převzetí předmětu koupě je určeno následující adresou kupujícího:</w:t>
      </w:r>
      <w:bookmarkEnd w:id="18"/>
      <w:bookmarkEnd w:id="1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9</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České Údolí, Klatovská třída 2766/220, 320 09 Plzeň</w:t>
            </w:r>
          </w:p>
        </w:tc>
      </w:tr>
    </w:tbl>
    <w:p>
      <w:pPr>
        <w:pStyle w:val="Smllnek"/>
        <w:numPr>
          <w:ilvl w:val="0"/>
          <w:numId w:val="2"/>
        </w:numPr>
        <w:rPr/>
      </w:pPr>
      <w:bookmarkStart w:id="20" w:name="_Ref480356149"/>
      <w:r>
        <w:rPr/>
        <w:t>Předání a převzetí předmětu koupě</w:t>
      </w:r>
      <w:bookmarkEnd w:id="20"/>
    </w:p>
    <w:p>
      <w:pPr>
        <w:pStyle w:val="Smlodstavec"/>
        <w:numPr>
          <w:ilvl w:val="1"/>
          <w:numId w:val="2"/>
        </w:numPr>
        <w:rPr/>
      </w:pPr>
      <w:bookmarkStart w:id="21" w:name="_Ref488925855"/>
      <w:bookmarkStart w:id="22"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a to v čase mezi 8. a 15. hodinou, pokud se smluvní strany písemně nedohodnou jinak. Kupující je povinen potvrdit termín do 2 pracovních dnů od doručení oznámení podle věty první.</w:t>
      </w:r>
      <w:bookmarkEnd w:id="21"/>
      <w:bookmarkEnd w:id="22"/>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3"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3"/>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4" w:name="_Ref490721152"/>
      <w:bookmarkStart w:id="25" w:name="_Ref488925032"/>
      <w:r>
        <w:rPr/>
        <w:t>Odpovědnost za vady a záruka za jakost</w:t>
      </w:r>
      <w:bookmarkEnd w:id="24"/>
      <w:bookmarkEnd w:id="25"/>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6"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6"/>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7" w:name="_Ref480356014"/>
      <w:bookmarkStart w:id="28" w:name="_Ref478288574"/>
      <w:r>
        <w:rPr/>
        <w:t>Kupující má právo</w:t>
      </w:r>
      <w:bookmarkEnd w:id="28"/>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9"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9"/>
    </w:p>
    <w:p>
      <w:pPr>
        <w:pStyle w:val="Smlodstavec"/>
        <w:numPr>
          <w:ilvl w:val="1"/>
          <w:numId w:val="2"/>
        </w:numPr>
        <w:rPr/>
      </w:pPr>
      <w:bookmarkStart w:id="30" w:name="_Ref480964593"/>
      <w:bookmarkStart w:id="31" w:name="_Ref480375963"/>
      <w:bookmarkStart w:id="32" w:name="_Ref480376338"/>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3" w:name="_Ref478288582"/>
      <w:bookmarkEnd w:id="30"/>
      <w:bookmarkEnd w:id="31"/>
    </w:p>
    <w:p>
      <w:pPr>
        <w:pStyle w:val="Smllnek"/>
        <w:numPr>
          <w:ilvl w:val="0"/>
          <w:numId w:val="2"/>
        </w:numPr>
        <w:rPr/>
      </w:pPr>
      <w:bookmarkStart w:id="34" w:name="_Toc318924397"/>
      <w:bookmarkStart w:id="35" w:name="_Ref488925662"/>
      <w:bookmarkEnd w:id="33"/>
      <w:bookmarkEnd w:id="34"/>
      <w:r>
        <w:rPr/>
        <w:t>Podmínky záručního servisu</w:t>
      </w:r>
      <w:bookmarkEnd w:id="35"/>
    </w:p>
    <w:p>
      <w:pPr>
        <w:pStyle w:val="Smlodstavec"/>
        <w:numPr>
          <w:ilvl w:val="1"/>
          <w:numId w:val="2"/>
        </w:numPr>
        <w:rPr/>
      </w:pPr>
      <w:bookmarkStart w:id="36" w:name="_Ref488925683"/>
      <w:bookmarkStart w:id="37"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6"/>
      <w:bookmarkEnd w:id="37"/>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8" w:name="_Ref488925686"/>
      <w:bookmarkStart w:id="39"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8"/>
      <w:bookmarkEnd w:id="39"/>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40" w:name="_Toc318924397"/>
      <w:bookmarkStart w:id="41" w:name="_Toc318924397"/>
      <w:bookmarkEnd w:id="4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highlight w:val="green"/>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Normal"/>
        <w:rPr>
          <w:rFonts w:cs="Arial"/>
          <w:b/>
          <w:b/>
          <w:sz w:val="22"/>
        </w:rPr>
      </w:pPr>
      <w:r>
        <w:rPr>
          <w:rFonts w:cs="Arial"/>
          <w:b/>
          <w:sz w:val="22"/>
        </w:rPr>
        <w:t>Příloha č. 1 – Technická specifikace</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nákladní automo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skříňový – užitk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kab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3 mí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Zadní dveř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křídl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Pohon přední nápra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Typ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t>naft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70 kW, max. 10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in. emisní norma (E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x. spotřeba – kombinovaný provoz (l/100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řevodovka manuál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6 stupň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é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L2, min. 5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Šířka se sklopenými zpětnými zrcát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2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Rozv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36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ška nezatíženého vo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H2, max. 26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Elektronický stabilizační systém vozid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Barva vozid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b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 nákladového pros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0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ximální přípustná 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3 5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Přepážka ocelová mezi osobním a nákladovým prostor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Posuvné dveře nákladového prostoru na straně spolujezd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Dveře zadní zavěšené, neprosklené, s možností otevření min. 180 st. S aretací po 90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Výškově nastavitelné sedadlo řidi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Výškově a podélně nastavitelný vol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Centrální zamykání s dálkovým ovládá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El. zásuvka v ložném pros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 / 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Zámek řa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arkovací systém vza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arkovací kamera vza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Klimatizace (automatická, nebo manuál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Elektrické ovládání o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El. ovládání vnějších zpětných zrcátek s vyhřívá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Upínací oka v nákladovém pros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řední mlhové světlome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Rádio továrně zabudova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andsfree s Bluetooth integrované v palubním systému, nebo externí s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lnohodnotná rezerva + zved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ada zimních a letních pneumatik (dvě kompletní sady), na vozidle montáž dle ročního období; v případě nutnosti použití rozdílných šroubů kol na zimní a letní kola obě sady šroub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otiskluzová a odolná podlahová krytina v nákladovém pros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ažné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 svis. zatížení min. 1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vinná výb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vyplní dodavatel)</w:t>
            </w:r>
          </w:p>
        </w:tc>
      </w:tr>
    </w:tbl>
    <w:p>
      <w:pPr>
        <w:pStyle w:val="Smlnadpisplohy"/>
        <w:rPr/>
      </w:pPr>
      <w:r>
        <w:br w:type="page"/>
      </w: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4853661"/>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nákladního skříňového užitkového auta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97D87-9540-4261-83D6-C0705CB07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39</Words>
  <Characters>20057</Characters>
  <CharactersWithSpaces>23350</CharactersWithSpaces>
  <Paragraphs>4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7:00Z</dcterms:created>
  <dc:creator>Doležal T.</dc:creator>
  <dc:description/>
  <dc:language>en-US</dc:language>
  <cp:lastModifiedBy>Krigulová Lucie</cp:lastModifiedBy>
  <cp:lastPrinted>2018-02-14T09:05:00Z</cp:lastPrinted>
  <dcterms:modified xsi:type="dcterms:W3CDTF">2018-04-05T10:41: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