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Zadání rozsahu prací</w:t>
      </w:r>
    </w:p>
    <w:p>
      <w:pPr>
        <w:pStyle w:val="Normal"/>
        <w:spacing w:before="0" w:after="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ekonstrukce nápustného stavidla s elektrickým pohonem na levém břehu řeky Moravy </w:t>
      </w:r>
      <w: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LINK Excel.Sheet.12 "C:\\Users\\man\\Desktop\\MIREK\\Výběrová řízení\\2018\\plán_2018.xlsx" "VP2018_15.1._2018!R180C2" \a \f 4 \h  \* MERGEFORMA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/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tavidlo Mor.Nová Ves, Týnec - povrchová ochrana 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>TEC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edmětem zakázky je kompletní obstarání všech prací, souvisejících s plněním předmětu zakázky:</w:t>
      </w:r>
      <w:r>
        <w:rPr>
          <w:rFonts w:cs="Arial" w:ascii="Arial" w:hAnsi="Arial"/>
          <w:b/>
          <w:sz w:val="20"/>
          <w:szCs w:val="20"/>
        </w:rPr>
        <w:t xml:space="preserve"> „</w:t>
      </w:r>
      <w:r>
        <w:rPr>
          <w:rFonts w:cs="Arial" w:ascii="Arial" w:hAnsi="Arial"/>
          <w:sz w:val="20"/>
          <w:szCs w:val="20"/>
        </w:rPr>
        <w:t>Stavidlo Moravská Nová Ves- oprava technologie“ (stavidlo tvoří tabulpvý uzívěr s elektrickým pohonem, rozměr  tabule cca. 5100x2650mm)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a drážek provizorního hrazení, zajištění a osazení provizorního hrazení proti spodní vod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ontáž tabulí a pohonů, demontáž krytů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ůkladné očištění betonové konstrukce tabulového uzávěru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ypracování nálezového protokolu technického stavu stavební části objektu se stanovením rozsahu opravy jednotlivých část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 závěrem nálezového protokolu a provedením postupu opravy bude zadavatel seznámen na svolaném výrobním výboru, zadavatel si vyhrazuje právo  uplatnit svoje provozní připomínky k závěru nálezového protokolu </w:t>
      </w:r>
      <w:r>
        <w:rPr>
          <w:rFonts w:cs="Arial" w:ascii="Arial" w:hAnsi="Arial"/>
          <w:bCs/>
          <w:sz w:val="20"/>
          <w:szCs w:val="20"/>
        </w:rPr>
        <w:t>technického stavu stavební části objektu a způsobu jeho oprav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a hradící tabule, odpálení 600mm krycího plechu /12mm/ ve spodní části tabule, oprava pevnostních profilů tabule, navaření nového krycího plechu šíře 12mm. Výměna pryžových těsnících prvků, výměna spojovacího materiálu. Výměna přítlačných lišt těsnících prvk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repase pohonů, oprava a doplnění poškozených částí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měna mazni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dosedacího prahu a vedení tabulí, oprava poškozených  částí, výměna svislého pásového profilu vedení tabul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oprava poškozených beton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a krytů pohonů cévových tyčí a elektropohonu, osazení průchodky céhové tyče uzavíratelnou klapko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ba nového středového krytu pohonu, kryt bude na návodní straně v místě ručního pohonu osazen uzamykatelnými výklopnými dvířky, které umožní ruční manipulaci s pohon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ář nášlapného roštu, oprava poškozených částí roštu a rám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egradované železobetové žebro o rozměru 5,0 x 0,65 x 0,6 m se nejprve očistí tlakovou vodou. U obnažené výztuže se odstraní rez a provede protikorozní nátěr. Opravované plochy betonové konstrukce se napenetrují. Do hlubších betonových kaveren (nad 4 cm) se na ocelových kotvičkách zavěsí KARI síť a provede dobetonování (cca 4 m2). Na místech degradovaných povrchově se provede reprofilace k tomu určenými hmotami (7 m2). Následně se provede ochranná stěrka opravovaných ploch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navrhnutí a provedení povrchové ochrany tab. uzávěrů a příslušenství objektu /požadujeme opískování SA 2,5, metalizaci 120</w:t>
      </w:r>
      <w:r>
        <w:rPr>
          <w:rFonts w:eastAsia="Symbol" w:cs="Symbol" w:ascii="Symbol" w:hAnsi="Symbol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 a dostatečný krycí nátěr/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 tabulí a pohonů, seřízení chod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emontáž provizórního hrazení odzkoušení těsnosti tabulí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vypracování podrobné závěrečné zprávy s technickým popisem provedených prací /3paré/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09:00Z</dcterms:created>
  <dc:creator>man</dc:creator>
  <dc:description/>
  <cp:keywords/>
  <dc:language>en-US</dc:language>
  <cp:lastModifiedBy>Turanová Dana</cp:lastModifiedBy>
  <cp:lastPrinted>2016-04-29T06:58:00Z</cp:lastPrinted>
  <dcterms:modified xsi:type="dcterms:W3CDTF">2018-04-09T11:01:00Z</dcterms:modified>
  <cp:revision>3</cp:revision>
  <dc:subject/>
  <dc:title>1</dc:title>
</cp:coreProperties>
</file>