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8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nadlimit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a), 26 odst. 1 písm a) a  27 zákona č. 137/2006 Sb., o veřejných zakázkách ve znění pozdějších předpisů (dále jen "zákon"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5. 1. 2012 v sídle zadavatele Poštovní 4, 261 01 Příbram V – Zdaboř, místnost č. 010. Přítomní členové/náhradníci hodnotící komise/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r. Jiřina Humlová - předsedkyně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osef Havel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a Parák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na Vokřál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ří Hejhal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komise pro otevírání obálek převzala od zadavatele seznam podaných nabídek, celkem 9 (slovy devět) nabídek, které byly podány ve lhůtě pro podání nabídek. Hodnotící komise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Helena Krausová – geodetické a projekční práce,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. 31, 326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4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1.0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.75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FOS a.s.-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ratka 17, 180 82 Praha 8 - Lib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cs="Arial" w:ascii="Arial" w:hAnsi="Arial"/>
              </w:rPr>
              <w:t>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.855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Z41601483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8.46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pt. Olesinského 69, 261 01 Příbram II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.9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a spol.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ých 6, 180 00 Praha 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2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cs="Arial" w:ascii="Arial" w:hAnsi="Arial"/>
              </w:rPr>
              <w:t>61252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7.38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7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G.K.. spol. s r.o.,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lektry 650, 198 00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4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Z25094459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.692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o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VRP – AGP, reprezentované Vodohospodářský rozvoj a výstavb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ano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ežní 4, 150 56 Praha 5 - Smích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69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</w:rPr>
              <w:t>CZ 471169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.79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Plavec – Michalec Geodetická kancelář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cova 2530, 397 01 Písek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24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0424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.393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 nebyli přítomni zástupci uchazečů – nikdo se nedostavil. Po uplynutí lhůty pro podání nabídek nebyla do doby ukončení otevírání obálek s nabídkami zadavateli podána žádná jiná nabídka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9 obálek s nabídkami. Po jejich protokolárním otevření komise předává zadavateli k rozhodnutí o vyřazení ze zadávacího řízení z důvodu nesplnění požadavků dle § 71 odst. 8 zákona celkem 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brami dne 5. 1. 201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 ustanoví komisi pro otevírání obálek s nabídkami¨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73"/>
        <w:gridCol w:w="2694"/>
        <w:gridCol w:w="2173"/>
      </w:tblGrid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ina Humlová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Josef Havelka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Paráková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na Vokřálová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ejhal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1:00Z</dcterms:created>
  <dc:creator>Marie Sklenářová</dc:creator>
  <dc:description/>
  <cp:keywords/>
  <dc:language>en-US</dc:language>
  <cp:lastModifiedBy>Mgr. Jiřina Humlová</cp:lastModifiedBy>
  <cp:lastPrinted>2011-09-16T10:29:00Z</cp:lastPrinted>
  <dcterms:modified xsi:type="dcterms:W3CDTF">2012-01-05T11:51:00Z</dcterms:modified>
  <cp:revision>2</cp:revision>
  <dc:subject/>
  <dc:title> </dc:title>
</cp:coreProperties>
</file>