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0" w:topFromText="0" w:vertAnchor="margin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3"/>
        <w:gridCol w:w="605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služb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rava komorové sušárn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nabídková cena (vč. DPH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-7620</wp:posOffset>
                </wp:positionV>
                <wp:extent cx="1553210" cy="904875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30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0.45pt;margin-top:-0.6pt;width:122.25pt;height:71.2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4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0:00Z</dcterms:created>
  <dc:creator>mbilej</dc:creator>
  <dc:description/>
  <dc:language>en-US</dc:language>
  <cp:lastModifiedBy>Czerný Krzysztof</cp:lastModifiedBy>
  <dcterms:modified xsi:type="dcterms:W3CDTF">2018-04-10T12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