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objedn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díla: Ing. Pavel Říha, vedoucí ZS Hradec nad Svitavou, </w:t>
        <w:br/>
        <w:t xml:space="preserve">tel.: 461 535 003, email: </w:t>
      </w:r>
      <w:hyperlink r:id="rId2">
        <w:r>
          <w:rPr>
            <w:rStyle w:val="InternetLink"/>
            <w:rFonts w:cs="Times New Roman" w:ascii="Times New Roman" w:hAnsi="Times New Roman"/>
            <w:sz w:val="24"/>
            <w:szCs w:val="32"/>
          </w:rPr>
          <w:t>pavel.rih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Oprava komorové sušárny“.</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mětem této veřejné zakázky je oprava komorové sušárny na Zkušební stanici Hradec nad Svitavou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ém rozpočtu, v technické dokumentaci a nabídce zhotovitele, které jsou jako přílohy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areál Zkušební stanice Hradec nad Svitavou na adrese č.p. 483, 569 01 Hradec nad Svitavou,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od 15. 8. 201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14. 9.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fakturovat až po řádném předání díla bez vad a nedodělků na základě konečného předávacího protokolu.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36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odpisem této smlouvy zhotovitel souhlasí ve smyslu zákona č. 101/2000 Sb., o ochraně osobních údajů, ve znění pozdějších předpisů s tím, aby objednatel zpracovával a používal jeho osobní údaje k účelu danému touto smlouvou. Zhotovitel rovněž prohlašuje, že si je vědom všech svých zákonných práv v souvislosti s poskytnutím svých osobních údajů k účelu danému touto smlouvou. Objednatel se zavazuje při správě osobních údajů využívat je a nakládat s nimi pouze k účelu sjednanému touto smlouvou a v souladu se zákone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technická dokumentace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iahR9of/x6Y4WQACpNtUL3JfDCgQ1kMM5DFqgPbHh9ko0Hh1ejL+rgsByPnQvCu6Q76TNWKedtxvn7CVtzutQ==" w:salt="5Jne4k9ySJxQiG4H4pen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ih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30</Words>
  <Characters>9027</Characters>
  <CharactersWithSpaces>1053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5:00Z</dcterms:created>
  <dc:creator>User</dc:creator>
  <dc:description/>
  <dc:language>en-US</dc:language>
  <cp:lastModifiedBy>Czerný Krzysztof</cp:lastModifiedBy>
  <cp:lastPrinted>2017-03-20T09:52:00Z</cp:lastPrinted>
  <dcterms:modified xsi:type="dcterms:W3CDTF">2018-04-1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