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bCs/>
        </w:rPr>
        <w:t>Antivirový systém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Barbora Kostíková</cp:lastModifiedBy>
  <cp:lastPrinted>2017-12-05T08:58:00Z</cp:lastPrinted>
  <dcterms:modified xsi:type="dcterms:W3CDTF">2018-03-14T11:55:00Z</dcterms:modified>
  <cp:revision>2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