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ýrovka, Vrbová Lhota oprava koryta a údržba porostů, ř. km 8,500-10,000, zhotovení P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8-04-18T08:51:00Z</dcterms:modified>
  <cp:revision>29</cp:revision>
  <dc:subject/>
  <dc:title>Krycí list nabídky</dc:title>
</cp:coreProperties>
</file>