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dodávky s názvem </w:t>
      </w:r>
      <w:r>
        <w:rPr>
          <w:rFonts w:cs="Arial" w:ascii="Arial" w:hAnsi="Arial"/>
          <w:b/>
          <w:szCs w:val="22"/>
        </w:rPr>
        <w:t>„VN Pocheň – sedimentační nádrž, stavba č. 4772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0A3BB-58E7-4F7F-8BAA-666261E7B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4-10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