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ýdek-Míst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ní cesty C 1, C 2, C 3, sjezd ze silnice II/474 a ochranná zeleň v k.ú. Návs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F81BD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4. května 2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 02 Frýdek-Míst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  </w:t>
            </w:r>
            <w:r>
              <w:rPr>
                <w:rFonts w:cs="Arial" w:ascii="Arial" w:hAnsi="Arial"/>
                <w:sz w:val="22"/>
                <w:szCs w:val="22"/>
              </w:rPr>
              <w:t>111548/2011-MZE-13076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ou Konvičn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ou PÚ Frýdek-Míst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malého rozsahu na stavební práce zadávaná postupem dle bodu C. 2 přílohy č. II Příkazu č. 7/2011 ministra zemědělstv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bídkový list 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 názvem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olní cesty C 1, C 2, C 3, sjezd ze silnice II/474 a ochranná zeleň v k.ú. Návsí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</w:t>
        <w:tab/>
        <w:t>Základní identifikační údaje uchazeč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1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</w:t>
        <w:tab/>
        <w:t>Základní identifikační údaje subdo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íslo bankovního účtu uchazeče: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části zakázky, na níž se bude subdodavatel podílet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Cs w:val="20"/>
        </w:rPr>
        <w:t>3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370"/>
        <w:gridCol w:w="1370"/>
        <w:gridCol w:w="1371"/>
      </w:tblGrid>
      <w:tr>
        <w:trPr>
          <w:trHeight w:val="454" w:hRule="atLeast"/>
        </w:trPr>
        <w:tc>
          <w:tcPr>
            <w:tcW w:w="99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</w:t>
            </w:r>
          </w:p>
        </w:tc>
        <w:tc>
          <w:tcPr>
            <w:tcW w:w="4677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      bez DPH</w:t>
            </w:r>
          </w:p>
        </w:tc>
        <w:tc>
          <w:tcPr>
            <w:tcW w:w="1370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         20 %</w:t>
            </w:r>
          </w:p>
        </w:tc>
        <w:tc>
          <w:tcPr>
            <w:tcW w:w="1371" w:type="dxa"/>
            <w:tcBorders>
              <w:top w:val="single" w:sz="6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 včetně DPH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99CCFF"/>
              <w:left w:val="single" w:sz="6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-01</w:t>
            </w:r>
          </w:p>
        </w:tc>
        <w:tc>
          <w:tcPr>
            <w:tcW w:w="4677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polních cest C 1, C 2, C 3, sjezdu ze silnice II/474</w:t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99CCFF"/>
              <w:left w:val="single" w:sz="6" w:space="0" w:color="6699FF"/>
              <w:right w:val="single" w:sz="2" w:space="0" w:color="6699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-02</w:t>
            </w:r>
          </w:p>
        </w:tc>
        <w:tc>
          <w:tcPr>
            <w:tcW w:w="4677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adba ochranné zeleně </w:t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6" w:space="0" w:color="6699FF"/>
              <w:right w:val="single" w:sz="2" w:space="0" w:color="6699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ledná péče – 1. rok</w:t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6" w:space="0" w:color="6699FF"/>
              <w:right w:val="single" w:sz="2" w:space="0" w:color="6699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ledná péče – 2. rok</w:t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6" w:space="0" w:color="6699FF"/>
              <w:right w:val="single" w:sz="2" w:space="0" w:color="6699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ledná péče – 3. rok</w:t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99CCFF"/>
              <w:left w:val="single" w:sz="2" w:space="0" w:color="6699FF"/>
              <w:bottom w:val="dotted" w:sz="4" w:space="0" w:color="99CC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4" w:space="0" w:color="6699FF"/>
              <w:left w:val="single" w:sz="6" w:space="0" w:color="6699FF"/>
              <w:bottom w:val="single" w:sz="6" w:space="0" w:color="6699FF"/>
              <w:right w:val="single" w:sz="2" w:space="0" w:color="6699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abídková cena celkem</w:t>
            </w:r>
          </w:p>
        </w:tc>
        <w:tc>
          <w:tcPr>
            <w:tcW w:w="1370" w:type="dxa"/>
            <w:tcBorders>
              <w:top w:val="single" w:sz="4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6699FF"/>
              <w:left w:val="single" w:sz="2" w:space="0" w:color="6699FF"/>
              <w:bottom w:val="single" w:sz="6" w:space="0" w:color="6699FF"/>
              <w:right w:val="single" w:sz="2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6699FF"/>
              <w:left w:val="single" w:sz="2" w:space="0" w:color="6699FF"/>
              <w:bottom w:val="single" w:sz="6" w:space="0" w:color="6699FF"/>
              <w:right w:val="single" w:sz="6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.</w:t>
        <w:tab/>
        <w:t>Čestné prohlášení uchazeče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tohoto zadávacího řízení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informace v této nabídce jsou úplné a pravdivé.“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5.</w:t>
        <w:tab/>
        <w:t>Osoba oprávněná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404620" cy="10083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830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2.6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>
        <w:rFonts w:cs="Arial" w:ascii="Arial" w:hAnsi="Arial"/>
        <w:sz w:val="20"/>
        <w:szCs w:val="20"/>
      </w:rPr>
      <w:t>Příloha č. 2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59:00Z</dcterms:created>
  <dc:creator>Marie Sklenářová</dc:creator>
  <dc:description/>
  <cp:keywords/>
  <dc:language>en-US</dc:language>
  <cp:lastModifiedBy>Polednikova</cp:lastModifiedBy>
  <cp:lastPrinted>2011-06-10T11:59:00Z</cp:lastPrinted>
  <dcterms:modified xsi:type="dcterms:W3CDTF">2011-06-13T08:06:00Z</dcterms:modified>
  <cp:revision>18</cp:revision>
  <dc:subject/>
  <dc:title> </dc:title>
</cp:coreProperties>
</file>